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你也可以成為創造奇蹟的人</w:t>
      </w:r>
      <w:r>
        <w:rPr>
          <w:b/>
        </w:rPr>
        <w:t>!!!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>
          <w:b/>
        </w:rPr>
        <w:t>聰明人都明白這樣一個道理，幫助自己的唯一方法，就是幫助別人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b/>
        </w:rPr>
        <w:t>~~</w:t>
      </w:r>
      <w:r>
        <w:rPr>
          <w:b/>
        </w:rPr>
        <w:t>美國作家埃爾伯特‧哈伯德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某家公司有一個傳統，每年聖誕節夜都會舉辦晚會，並舉行抽獎。</w:t>
      </w:r>
      <w:r>
        <w:rPr>
          <w:rFonts w:cs="Calibri" w:eastAsia="Calibri"/>
        </w:rPr>
        <w:t xml:space="preserve"> </w:t>
      </w:r>
      <w:r>
        <w:rPr/>
        <w:t>抽獎的規矩是這樣的：每個員工都會繳交十元美金做為基金，全公司共有三百人，換句話說共能募集到三千美金，而被抽中的幸運兒，就可以將這些錢全抱回家。抽獎當天，辦公室洋溢著熱鬧的氣氛，每個人紛紛在紙條上寫下自己的名字，投進抽獎箱中。但是，一個年輕男子下筆時卻猶豫了。因為他想到，公司的清潔阿姨體弱多病的兒子最近要開刀，但她卻沒有錢支付手術費用，讓她非常煩惱。於是，儘管知道抽中的機會渺茫，只有三百分之一的機會，但男子還是在紙條上，寫下了那名清潔工的名字。緊張的時刻來臨了，老闆在抽獎箱中翻攪了一番，最後抽出一張紙條，而男子也在心中不斷地禱告：「希望清潔阿姨可以得獎……」接著，老闆慎重宣布得獎人的名字……奇蹟發生了！中獎的竟然真的是那位清潔工！辦公室爆出歡呼聲，清潔阿姨連忙上台領獎，幾乎喜極而泣的她，感動地說：「我真是幸運！有了這一筆錢，我兒子就有希望了！」</w:t>
      </w:r>
    </w:p>
    <w:p>
      <w:pPr>
        <w:pStyle w:val="Normal"/>
        <w:spacing w:lineRule="exact" w:line="400"/>
        <w:ind w:firstLine="480"/>
        <w:rPr/>
      </w:pPr>
      <w:r>
        <w:rPr/>
        <w:t>晚會開始，男子一面想著這個「聖誕奇蹟」，一面踱步到抽獎箱旁。他順手摸出一張紙條，漫不經心地打開一看，上面寫的，竟然也是清潔阿姨的名字！男子非常吃驚，接連又抽出好幾張紙條，上面的字跡雖然不一樣，但寫的名字全都相同──都是那清潔阿姨的名字！男子紅了眼眶。他赫然明白，世界上真的有聖誕節的奇蹟，只不過，奇蹟不會從天上掉下來，而要人們自己去創造。有一天下午，我跟一個朋友到郊區散步。突然，有一個穿著破爛的老人靠了過來，手中提著一袋袋青菜推銷。那些青菜的賣像很差，菜葉脫水枯黃，上面還有一個個蟲咬的小洞。但朋友二話不說，一口氣買了三袋。老人還很不好意思地解釋：「這菜是我自己種的。前陣子下大雨，菜都泡爛了，樣子不好看，真抱歉。」老人離去後，我問朋友：「你回家真的會吃這些菜嗎？」</w:t>
      </w:r>
      <w:r>
        <w:rPr>
          <w:rFonts w:cs="Calibri" w:eastAsia="Calibri"/>
        </w:rPr>
        <w:t xml:space="preserve"> </w:t>
      </w:r>
      <w:r>
        <w:rPr/>
        <w:t>他想也不想地說：「不會，這些菜已經不能吃了。」「那你為什麼要買？」「因為那些菜不可能有人買。如果我也不買，那個老人恐怕就沒有收入了。」朋友的善行讓我十分佩服，所以我追上老人，也跟他買了一些菜。那老人非常高興地說：「我今天賣了一整天，只有你們肯買，真是謝謝你們。」幾把根本不能吃的青菜，讓我上了寶貴的一課。當我們陷於低潮的時候，都希望有奇蹟降臨在我們身上；但當我們有能力的時候，是否願意去做那個創造奇蹟的人呢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心靈小語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spacing w:lineRule="exact" w:line="400"/>
        <w:ind w:firstLine="480"/>
        <w:rPr/>
      </w:pPr>
      <w:r>
        <w:rPr/>
        <w:t>有人認為這世界上沒有奇蹟，有人老是盼望奇蹟降臨在自己身上。但我們是否曾經做過那個「製造奇蹟」的人？只要每個人都願意去做，微小的善行，其實也能凝聚出龐大的希望！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4:00Z</dcterms:created>
  <dc:creator>user</dc:creator>
  <dc:description/>
  <cp:keywords/>
  <dc:language>en-US</dc:language>
  <cp:lastModifiedBy>user</cp:lastModifiedBy>
  <dcterms:modified xsi:type="dcterms:W3CDTF">2012-05-02T15:50:00Z</dcterms:modified>
  <cp:revision>2</cp:revision>
  <dc:subject/>
  <dc:title/>
</cp:coreProperties>
</file>