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墓園笑話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有一美女下夜班，被一好色男子尾隨跟蹤，美女很害怕，此時正好路過一片墳地，好色男子正要下手，美女走到一座墳墓前，說：「爸爸，開門吧！我回來了。」嚇的好色男子，狂奔而去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美女為自己的聰明，得意地樂了起來，哪知笑聲未落，從墳墓裡，傳出一個陰森森的聲音說：「女兒，你怎麼又忘記帶鑰匙了呢？」嚇得美女尖叫著跑了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這時，一個盜墓者，從墳墓裡爬了出來，說：「影響我工作，嚇死你。」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突然，盜墓者發現，墓碑前有一老翁，手拿鑿子在刻墓碑。就好奇地問：「你在幹嗎？」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老翁生氣地說：「這些不肖子孫，把我的墓碑都刻錯了，只好自己來改啦。」盜墓者一聽，嚇得撒腿就跑了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看著盜墓者的背影，老翁冷道：「跟老子搶生意，嚇死你。」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不小心，鑿子掉地上了，老翁正要彎腰去拾，卻見從草叢中，伸出一隻手，同時還有個冷冰冰聲音：「誰啊？敢亂改我家的門牌號碼。」嚇得老翁連滾帶爬地跑了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這時，一個拾荒者，從草叢中爬出來，撿起地上的鑿子，感嘆道：「這年頭，撿塊爛鐵，還得這麼費神</w:t>
      </w:r>
      <w:r>
        <w:rPr>
          <w:sz w:val="32"/>
          <w:szCs w:val="32"/>
        </w:rPr>
        <w:t>........</w:t>
      </w:r>
      <w:r>
        <w:rPr>
          <w:sz w:val="32"/>
          <w:szCs w:val="32"/>
        </w:rPr>
        <w:t>。」</w:t>
      </w:r>
      <w:r>
        <w:rPr>
          <w:rFonts w:cs="Calibri" w:eastAsia="Calibri"/>
          <w:sz w:val="32"/>
          <w:szCs w:val="32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6:54:00Z</dcterms:created>
  <dc:creator>user</dc:creator>
  <dc:description/>
  <cp:keywords/>
  <dc:language>en-US</dc:language>
  <cp:lastModifiedBy>user</cp:lastModifiedBy>
  <dcterms:modified xsi:type="dcterms:W3CDTF">2012-04-30T16:56:00Z</dcterms:modified>
  <cp:revision>1</cp:revision>
  <dc:subject/>
  <dc:title/>
</cp:coreProperties>
</file>