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「國民小學校長儲訓班」第一週生活札記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A2</w:t>
      </w:r>
      <w:r>
        <w:rPr>
          <w:rFonts w:ascii="標楷體" w:hAnsi="標楷體" w:cs="標楷體" w:eastAsia="標楷體"/>
          <w:color w:val="008000"/>
          <w:sz w:val="32"/>
          <w:szCs w:val="32"/>
        </w:rPr>
        <w:t>組</w:t>
      </w:r>
      <w:r>
        <w:rPr>
          <w:rFonts w:eastAsia="標楷體" w:cs="標楷體" w:ascii="標楷體" w:hAnsi="標楷體"/>
          <w:color w:val="008000"/>
          <w:sz w:val="32"/>
          <w:szCs w:val="32"/>
        </w:rPr>
        <w:t>043</w:t>
      </w:r>
      <w:r>
        <w:rPr>
          <w:rFonts w:ascii="標楷體" w:hAnsi="標楷體" w:cs="標楷體" w:eastAsia="標楷體"/>
          <w:color w:val="008000"/>
          <w:sz w:val="32"/>
          <w:szCs w:val="32"/>
        </w:rPr>
        <w:t>廖明正</w:t>
      </w:r>
      <w:r>
        <w:rPr>
          <w:rFonts w:eastAsia="標楷體" w:cs="標楷體" w:ascii="標楷體" w:hAnsi="標楷體"/>
          <w:color w:val="008000"/>
          <w:sz w:val="32"/>
          <w:szCs w:val="32"/>
        </w:rPr>
        <w:t>_</w:t>
      </w:r>
      <w:r>
        <w:rPr>
          <w:rFonts w:ascii="標楷體" w:hAnsi="標楷體" w:cs="標楷體" w:eastAsia="標楷體"/>
          <w:color w:val="008000"/>
          <w:sz w:val="32"/>
          <w:szCs w:val="32"/>
        </w:rPr>
        <w:t>成功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壹、前言：快樂啟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-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1109345</wp:posOffset>
            </wp:positionV>
            <wp:extent cx="1930400" cy="1297940"/>
            <wp:effectExtent l="0" t="0" r="0" b="0"/>
            <wp:wrapTight wrapText="bothSides">
              <wp:wrapPolygon edited="0">
                <wp:start x="-168" y="-284"/>
                <wp:lineTo x="-168" y="21736"/>
                <wp:lineTo x="21768" y="21736"/>
                <wp:lineTo x="21768" y="-284"/>
                <wp:lineTo x="-168" y="-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9794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教育是國家大事，也是希望工程，必須一群人群策群力方能竟其功。學校教育活動也需要一個工作團隊在共同願景、共同目標下，同心協力發揮整體力量，以學生為主體、以教師為優先，以培育身心靈健康且具基本知能的國民為目的。一個組織需要一個領導者，掌穩舵才能達成其核心目標；一個學校也需要一個領導者（校長），引領校內教職員工生穩健地完成教育使命。而擔任一位領導者須有基本領導學識涵養、教育專業知能、相關法令素養、校務經營實務、危機處理能力、校務發展計畫能力等，參與國教院所辦理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期國民小學校長儲訓班</w:t>
      </w:r>
      <w:r>
        <w:rPr>
          <w:rFonts w:ascii="標楷體" w:hAnsi="標楷體" w:cs="標楷體" w:eastAsia="標楷體"/>
          <w:sz w:val="28"/>
          <w:szCs w:val="28"/>
        </w:rPr>
        <w:t>」，主要在涵育個人擔任校長上述的一些基本素養，在第一週的儲訓課程裡我個人收獲頗多，相信對我個人在未來擔任校長期間必定有很大的助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貳、豐收：收穫滿囊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人將本週的收穫分下列幾個面向陳述：</w:t>
      </w:r>
    </w:p>
    <w:p>
      <w:pPr>
        <w:pStyle w:val="Normal"/>
        <w:spacing w:lineRule="exact" w:line="3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一、境教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三峽國教院報到，即被映入眼簾的國教院院區環境與建築所吸引、感染、感動，莫名激起我為教育奉獻付出的心境，立下誓願為孩子努力。</w:t>
      </w:r>
    </w:p>
    <w:p>
      <w:pPr>
        <w:pStyle w:val="Normal"/>
        <w:spacing w:lineRule="exact" w:line="32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二、身教：</w:t>
      </w:r>
      <w:r>
        <w:rPr>
          <w:rFonts w:ascii="標楷體" w:hAnsi="標楷體" w:cs="標楷體" w:eastAsia="標楷體"/>
          <w:sz w:val="28"/>
          <w:szCs w:val="28"/>
        </w:rPr>
        <w:t>從國教院的院長、主任、秘書、輔導員、輔導校長、授課校長與教授們的努力、付出，找到自己要學習的典範，他們以身作則為教育的努力與奉獻，個人望塵莫及，以他們為仿傚的楷模。</w:t>
      </w:r>
    </w:p>
    <w:p>
      <w:pPr>
        <w:pStyle w:val="Normal"/>
        <w:spacing w:lineRule="exact" w:line="320"/>
        <w:ind w:left="2028" w:hanging="202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5455</wp:posOffset>
            </wp:positionH>
            <wp:positionV relativeFrom="paragraph">
              <wp:posOffset>664845</wp:posOffset>
            </wp:positionV>
            <wp:extent cx="1914525" cy="1295400"/>
            <wp:effectExtent l="0" t="0" r="0" b="0"/>
            <wp:wrapTight wrapText="bothSides">
              <wp:wrapPolygon edited="0">
                <wp:start x="-216" y="-324"/>
                <wp:lineTo x="-216" y="21762"/>
                <wp:lineTo x="21816" y="21762"/>
                <wp:lineTo x="21816" y="-324"/>
                <wp:lineTo x="-216" y="-3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三、言教：</w:t>
      </w:r>
      <w:r>
        <w:rPr>
          <w:rFonts w:ascii="標楷體" w:hAnsi="標楷體" w:cs="標楷體" w:eastAsia="標楷體"/>
          <w:sz w:val="28"/>
          <w:szCs w:val="28"/>
        </w:rPr>
        <w:t>在國教院第一週的培訓課程中，活動中接觸到的每一個人其談吐氣質與內容，讓自己發掘不足的地方太多，從今天起必定把握時間好好充實自我，及培養於公共場所闡述教育理念、作法與目標的膽識。</w:t>
      </w:r>
    </w:p>
    <w:p>
      <w:pPr>
        <w:pStyle w:val="Normal"/>
        <w:spacing w:lineRule="exact" w:line="32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80035</wp:posOffset>
            </wp:positionV>
            <wp:extent cx="1933575" cy="1295400"/>
            <wp:effectExtent l="0" t="0" r="0" b="0"/>
            <wp:wrapTight wrapText="bothSides">
              <wp:wrapPolygon edited="0">
                <wp:start x="-214" y="-324"/>
                <wp:lineTo x="-214" y="21762"/>
                <wp:lineTo x="21814" y="21762"/>
                <wp:lineTo x="21814" y="-324"/>
                <wp:lineTo x="-214" y="-3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四、制教：</w:t>
      </w:r>
      <w:r>
        <w:rPr>
          <w:rFonts w:ascii="標楷體" w:hAnsi="標楷體" w:cs="標楷體" w:eastAsia="標楷體"/>
          <w:sz w:val="28"/>
          <w:szCs w:val="28"/>
        </w:rPr>
        <w:t>國教院培訓課程事前經過多人參與與縝密設計，考量國小校長需要是什麼樣的課程與內容，對日後擔任校長方能有所幫助。此啟發我擔任校長在推動校務時，重視制教功能，形塑學校文化、形成組織制度、事前縝密規畫、適時增能賦權、找對的人、做對的事，發揮組織力量。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參、結語：凡事用心必有收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—</w:t>
      </w:r>
    </w:p>
    <w:p>
      <w:pPr>
        <w:pStyle w:val="Normal"/>
        <w:spacing w:lineRule="exact" w:line="320"/>
        <w:ind w:left="-14" w:firstLine="1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527050</wp:posOffset>
            </wp:positionV>
            <wp:extent cx="1932940" cy="1297940"/>
            <wp:effectExtent l="0" t="0" r="0" b="0"/>
            <wp:wrapTight wrapText="bothSides">
              <wp:wrapPolygon edited="0">
                <wp:start x="-187" y="-283"/>
                <wp:lineTo x="-187" y="21740"/>
                <wp:lineTo x="21786" y="21740"/>
                <wp:lineTo x="21786" y="-283"/>
                <wp:lineTo x="-187" y="-28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9794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情不分大小、人不分職位高低，只要組織的每個人，在自己的崗位上，發揮自己的能力，並與其他人合作分工、同心協力必定完成組織的目標，創造更大的效益。</w:t>
      </w:r>
    </w:p>
    <w:p>
      <w:pPr>
        <w:pStyle w:val="Normal"/>
        <w:spacing w:lineRule="exact" w:line="320"/>
        <w:ind w:left="-14" w:firstLine="1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不是高高在上，是領頭羊、教師的楷模、首席教師，應以身作則涵養教育專業、大度能容摒棄私慾，一切作為以學生為念、以教師為先、支援教學，事事用心、時時努力、人人關心、處處創新、組織堅強的工作團隊，默默耕耘教育福田，來日必定收穫滿囊。我要時時惕勵自己，不要忘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教育成就我，我要用教育成就他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在別人身上發現需要，以實際行動回報一路所遇到的貴人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3:00Z</dcterms:created>
  <dc:creator>user</dc:creator>
  <dc:description/>
  <cp:keywords/>
  <dc:language>en-US</dc:language>
  <cp:lastModifiedBy>Administrator</cp:lastModifiedBy>
  <cp:lastPrinted>2012-03-11T16:09:00Z</cp:lastPrinted>
  <dcterms:modified xsi:type="dcterms:W3CDTF">2012-03-11T08:10:00Z</dcterms:modified>
  <cp:revision>10</cp:revision>
  <dc:subject/>
  <dc:title>講座：吳錫欽</dc:title>
</cp:coreProperties>
</file>