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那一年，我們一起追的教育夢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有緣相聚，終需一別。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從今爾後，徒留一抹藍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「明」志踐願諾，習潛龍騰「淵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心境「翠」似新綠，「娟」涓流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那一年，我們群聚山明水秀的三峽。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只因有「志哲」事竟成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才能於「宏偉」的三峽國教院相遇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彼此珍「錫」感「恩」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共為追求「明」日「正」道而努力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一生「志」於教育，「忠」於本分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以「敦」厚「仁」人之心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開「啟」教育的「誠」信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於天「惟亮」之際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「朝」露「賜」生機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越過「清河」之水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漫步於林「茂」山「興」的鳶山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這是「忠」誠的早「課」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直到「勝」利的光「輝」灑在大地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一時「文」思泉湧「益」於言表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如「楠」木擎天，如大河「清」聲低吟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俯拾「文」章，「欽」羨佳人。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「志」同道「和」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孕「育」「文」采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意「志」堅「強」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感念於乾「坤」中的山「川」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「在」愛的溫潤下「成」就每一個孩子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「明」知艱辛困「固」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只要流「漢」堅持，必能「彬」紛歲月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以「振國」家教育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重振「士」氣，「欽」新教育氛圍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以「允」諾革新的「威」名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優「雅」的行於「平」坦的大道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施展高度的智「慧」與孩子快樂的「吟」唱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恰如「玉」山白雪的「粉」飾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世界「慧」更「美」麗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讚「慶」學「齡」的童顏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教以「若」「溱」如誠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文「雅」如「屏」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天生「麗」「美」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枝頭「紅櫻」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稍來春「禧」，秀外「慧」中。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心「懷」慈悲，有緣相「慧」。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如「倩」如「鈺」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慨然「允」諾，孩子皆百「伶」百俐。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百年相聚，千年相思。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相聚自是有緣，一切為教育。</w:t>
      </w:r>
    </w:p>
    <w:p>
      <w:pPr>
        <w:pStyle w:val="Normal"/>
        <w:rPr>
          <w:rFonts w:ascii="標楷體" w:hAnsi="標楷體" w:eastAsia="標楷體" w:cs="標楷體"/>
          <w:color w:val="0033CC"/>
          <w:sz w:val="36"/>
          <w:szCs w:val="36"/>
        </w:rPr>
      </w:pPr>
      <w:r>
        <w:rPr>
          <w:rFonts w:ascii="標楷體" w:hAnsi="標楷體" w:cs="標楷體" w:eastAsia="標楷體"/>
          <w:color w:val="0033CC"/>
          <w:sz w:val="36"/>
          <w:szCs w:val="36"/>
        </w:rPr>
        <w:t>謹記，那一年我們的約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52:00Z</dcterms:created>
  <dc:creator>user</dc:creator>
  <dc:description/>
  <dc:language>en-US</dc:language>
  <cp:lastModifiedBy>user</cp:lastModifiedBy>
  <dcterms:modified xsi:type="dcterms:W3CDTF">2012-04-30T15:14:00Z</dcterms:modified>
  <cp:revision>4</cp:revision>
  <dc:subject/>
  <dc:title/>
</cp:coreProperties>
</file>