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中市后里區后里國小一百零三學年度家庭教育推行計畫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．依據：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家庭教育法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臺中市「高級中等以下學校推展四小時家庭教育課程及活動實施計畫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貮．目的：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發揮家庭功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強化其正確家庭價值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學生家人關係與家庭功能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校與家庭之聯繫，提供學生家長正確教養方法與態度。</w:t>
      </w:r>
    </w:p>
    <w:p>
      <w:pPr>
        <w:pStyle w:val="Web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參．組織及職責：  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92"/>
        <w:gridCol w:w="5368"/>
      </w:tblGrid>
      <w:tr>
        <w:trPr>
          <w:trHeight w:val="6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職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    員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良益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主持人、綜理推動家庭教育業務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麗芬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推廣工作計畫、執行、考核相關工作之召集。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哲仁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推廣工作計畫、執行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貞儀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推廣工作計畫、執行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元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推廣工作計畫、執行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珠蘭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家庭活動，彙整教育資料及成果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組長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碧珠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動家庭活動，會議紀錄工作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    師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鵑華</w:t>
            </w:r>
          </w:p>
        </w:tc>
        <w:tc>
          <w:tcPr>
            <w:tcW w:w="53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年級連繫工作</w:t>
            </w:r>
          </w:p>
        </w:tc>
      </w:tr>
      <w:tr>
        <w:trPr>
          <w:trHeight w:val="73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玲</w:t>
            </w:r>
          </w:p>
        </w:tc>
        <w:tc>
          <w:tcPr>
            <w:tcW w:w="53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澤楓</w:t>
            </w:r>
          </w:p>
        </w:tc>
        <w:tc>
          <w:tcPr>
            <w:tcW w:w="53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鴻</w:t>
            </w:r>
          </w:p>
        </w:tc>
        <w:tc>
          <w:tcPr>
            <w:tcW w:w="53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柏鋐</w:t>
            </w:r>
          </w:p>
        </w:tc>
        <w:tc>
          <w:tcPr>
            <w:tcW w:w="53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欣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維華</w:t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調推展並提供家庭教育改進事宜</w:t>
            </w:r>
          </w:p>
        </w:tc>
      </w:tr>
    </w:tbl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．實施原則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家庭教育委員會共同規劃家庭教育課程及活動，由輔導室統籌辦理，其他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處室協同執行，全校教職員工共同負責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多元彈性的實施方式規劃不同主題學習活動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、志工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社會機構資源，施行家庭教育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結合家長會推展親職教育，利用班親會等各種方式鼓勵家長踴躍參加，以同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步推展家庭終身學習的概念，提昇家庭教育課程及活動之成效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辦理方式：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ind w:left="420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融入教學、資訊教學、影片欣賞、校外參觀活動及其他方式為之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多元活動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親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班親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教養態度觀念及新知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職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探討有關家庭教育相關議題、深度對話及經驗分享等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親子活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運動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趣味競賽，邀請家長參加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藝活動：配合節慶（如母親節）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，邀請家長參加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實施時間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方面：融入各學習領域時間、彈性課程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方面：晨間時間、導師時間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會、兒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朝會、校慶及其他時間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辦法經 校長核可後實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3:00Z</dcterms:created>
  <dc:creator>Winiori</dc:creator>
  <dc:description/>
  <cp:keywords/>
  <dc:language>en-US</dc:language>
  <cp:lastModifiedBy>User</cp:lastModifiedBy>
  <cp:lastPrinted>2011-10-30T10:48:00Z</cp:lastPrinted>
  <dcterms:modified xsi:type="dcterms:W3CDTF">2014-10-27T13:08:00Z</dcterms:modified>
  <cp:revision>16</cp:revision>
  <dc:subject/>
  <dc:title>臺北市立興福國民中學家庭教育委員會組織辦法</dc:title>
</cp:coreProperties>
</file>