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后里國小兼任輔導教師工作計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國民教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82649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「教育</w:t>
      </w:r>
    </w:p>
    <w:p>
      <w:pPr>
        <w:pStyle w:val="Normal"/>
        <w:spacing w:lineRule="exact" w:line="400" w:before="36" w:after="36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部補助置國中小學輔導教師實施要點」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34382C</w:t>
      </w:r>
      <w:r>
        <w:rPr>
          <w:rFonts w:ascii="標楷體" w:hAnsi="標楷體" w:cs="標楷體" w:eastAsia="標楷體"/>
          <w:sz w:val="28"/>
          <w:szCs w:val="28"/>
        </w:rPr>
        <w:t>號令修訂「國民</w:t>
      </w:r>
    </w:p>
    <w:p>
      <w:pPr>
        <w:pStyle w:val="Normal"/>
        <w:spacing w:lineRule="exact" w:line="400" w:before="36" w:after="36"/>
        <w:ind w:left="8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小學教師授課節數訂定基準」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民小學教師授課節數編排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pacing w:lineRule="exact" w:line="400" w:before="0" w:after="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一、提供本校學生諮商輔導管道，全面強化本校輔導專業工作，落實三級輔 導工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及早介入輔導並發揮預防功能，協助適應困難之學生適性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運用輔導專業人力，整合本校輔導資源網絡，提升輔導工作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兼任輔導教師之任用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由校長遴選校內具有教育熱忱與專業知能教師擔任之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「專業知能」則依下列優先順序選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輔導、諮商、心裡相關專業系所畢業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有輔導活動科或綜合活動學習領域輔導活動專長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畢輔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學分者。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修畢輔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分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兼任輔導教師員額及授課時數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輔導教師員額編制：本校兼任輔導教師二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兼任輔導教師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。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400" w:before="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員額編制及減授節數，依法令規定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兼任輔導教師之工作內容：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（一）介入性輔導：</w:t>
      </w:r>
      <w:r>
        <w:rPr>
          <w:rFonts w:ascii="標楷體" w:hAnsi="標楷體" w:cs="標楷體" w:eastAsia="標楷體"/>
          <w:sz w:val="28"/>
          <w:szCs w:val="28"/>
        </w:rPr>
        <w:t xml:space="preserve">以個別或小團體學生為單位，針對學生在性格發展、學業 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學習、生涯發展及社會適應等之個別需求，進行高關懷群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之辦識與篩檢、危機處理、諮商與輔導、資源整合、個案 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管理、轉介服務和追蹤輔導等，並提供學生個案之家長與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教師諮詢服務，以協助學生改善或克服學習、認知、情緒、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行為及人際問題，並增進其心理健康與社會適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 w:before="0" w:after="280"/>
        <w:ind w:left="1080" w:hanging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項目：帶領小團體輔導、配合高關懷學生輔導、提供家長及教師諮</w:t>
      </w:r>
    </w:p>
    <w:p>
      <w:pPr>
        <w:pStyle w:val="Normal"/>
        <w:widowControl/>
        <w:snapToGrid w:val="false"/>
        <w:spacing w:lineRule="exact" w:line="400" w:before="280" w:after="280"/>
        <w:ind w:left="10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詢服務、參與個案研討會、</w:t>
      </w:r>
      <w:r>
        <w:rPr>
          <w:rFonts w:ascii="標楷體" w:hAnsi="標楷體" w:cs="新細明體;PMingLiU" w:eastAsia="標楷體"/>
          <w:bCs/>
          <w:sz w:val="28"/>
          <w:szCs w:val="28"/>
        </w:rPr>
        <w:t>突發狀況入班輔導。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發展性輔導：</w:t>
      </w:r>
      <w:r>
        <w:rPr>
          <w:rFonts w:ascii="標楷體" w:hAnsi="標楷體" w:cs="標楷體" w:eastAsia="標楷體"/>
          <w:sz w:val="28"/>
          <w:szCs w:val="28"/>
        </w:rPr>
        <w:t>以全校或班級為單位，藉由輔導相關課程或活動、心理測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驗、資訊提供、技巧演練等方式來進行，提供學生成長發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展所需的資訊、知識、技能及經驗，以及提供家長及教師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輔導與管教相關知能之諮詢服務，以促進學生的心理健康</w:t>
      </w:r>
    </w:p>
    <w:p>
      <w:pPr>
        <w:pStyle w:val="Normal"/>
        <w:widowControl/>
        <w:snapToGrid w:val="false"/>
        <w:spacing w:lineRule="exact" w:line="400" w:before="280" w:after="2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與社會適應。</w:t>
      </w:r>
    </w:p>
    <w:p>
      <w:pPr>
        <w:pStyle w:val="Normal"/>
        <w:widowControl/>
        <w:snapToGrid w:val="false"/>
        <w:spacing w:lineRule="exact" w:line="400" w:before="280" w:after="280"/>
        <w:ind w:left="1082" w:hanging="28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sz w:val="28"/>
          <w:szCs w:val="28"/>
        </w:rPr>
        <w:t>工作項目：配合輔導室宣導性別平等教育、生命教育、家庭教育、自</w:t>
      </w:r>
    </w:p>
    <w:p>
      <w:pPr>
        <w:pStyle w:val="Normal"/>
        <w:widowControl/>
        <w:snapToGrid w:val="false"/>
        <w:spacing w:lineRule="exact" w:line="400" w:before="280" w:after="280"/>
        <w:ind w:left="1082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我傷害及憂鬱症防治</w:t>
      </w:r>
    </w:p>
    <w:p>
      <w:pPr>
        <w:pStyle w:val="Normal"/>
        <w:widowControl/>
        <w:snapToGrid w:val="false"/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輔導教師得由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指派並簽請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核准，出席參加校內、外相關輔導專業研習、課程、訓練，以精進輔導</w:t>
      </w:r>
      <w:r>
        <w:rPr>
          <w:rFonts w:ascii="標楷體" w:hAnsi="標楷體" w:cs="標楷體" w:eastAsia="標楷體"/>
          <w:sz w:val="28"/>
          <w:szCs w:val="28"/>
        </w:rPr>
        <w:t>諮商</w:t>
      </w:r>
      <w:r>
        <w:rPr>
          <w:rFonts w:ascii="標楷體" w:hAnsi="標楷體" w:cs="標楷體" w:eastAsia="標楷體"/>
          <w:sz w:val="28"/>
          <w:szCs w:val="28"/>
        </w:rPr>
        <w:t>專業知能。</w:t>
      </w:r>
    </w:p>
    <w:p>
      <w:pPr>
        <w:pStyle w:val="Normal"/>
        <w:widowControl/>
        <w:snapToGrid w:val="false"/>
        <w:spacing w:lineRule="exact" w:line="400"/>
        <w:ind w:left="845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輔導教師對於所受理之學生個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非經當事人同意及單位主管與校長核准，不得任意向校內、外非相關人員談論個案任何資料，以免侵犯並傷害學生個案隱私權。若有必要作為學術性質之個案研討用途，其所發表之資料與內容，應經修飾以無法臆測個案當事人為原則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陸、兼任輔導教師一職列入學年度行政工作，其減授課經費由教育主管機關補 助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升學校輔導工作效能，落實三級預防機制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業輔導人員進行適應欠佳個案輔導，藉由及早介入處理，發揮預防功能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家長及教師輔導與管教相關知能諮詢服務，促進學生心理健康與社會適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本辦法陳 校長核可後實施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322"/>
        </w:tabs>
        <w:ind w:left="13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napToGrid w:val="false"/>
      <w:spacing w:before="280" w:after="280"/>
      <w:ind w:left="962" w:firstLine="640"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2">
    <w:name w:val="本文縮排 2"/>
    <w:basedOn w:val="Normal"/>
    <w:qFormat/>
    <w:pPr>
      <w:widowControl/>
      <w:snapToGrid w:val="false"/>
      <w:spacing w:before="280" w:after="280"/>
      <w:ind w:left="962" w:firstLine="560"/>
      <w:jc w:val="both"/>
    </w:pPr>
    <w:rPr>
      <w:rFonts w:ascii="標楷體" w:hAnsi="標楷體" w:eastAsia="標楷體" w:cs="新細明體;PMingLiU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21:00Z</dcterms:created>
  <dc:creator>user</dc:creator>
  <dc:description/>
  <cp:keywords/>
  <dc:language>en-US</dc:language>
  <cp:lastModifiedBy>User</cp:lastModifiedBy>
  <cp:lastPrinted>2009-04-07T07:49:00Z</cp:lastPrinted>
  <dcterms:modified xsi:type="dcterms:W3CDTF">2014-10-27T13:07:00Z</dcterms:modified>
  <cp:revision>8</cp:revision>
  <dc:subject/>
  <dc:title>苗栗縣僑善國小「兼任輔導教師設置辦法」</dc:title>
</cp:coreProperties>
</file>