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三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 xml:space="preserve">3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林文鴻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102.11.19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社會領域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配合社會課本第五單元與同學相處，希望藉此活動能讓同學對於生活的週遭的人，如何地與人相處避免爭執，並藉由活動認識朋友相處之道，進而關懷別人改善自己的人緣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現代的小孩基於大人的溺愛以及子女少，造成孩子彼此的人際關係倒退，不懂得體恤別人，人與人之間冷漠。藉由「火山爆發」這個活動不但讓孩子更熟悉自己的個性，也能讓孩童認識周遭為我們服務的人及關心的人，也讓孩子明白：我們怎樣與人相處，應該更加的懂得心存感恩和惜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5:00Z</dcterms:created>
  <dc:creator>教務處</dc:creator>
  <dc:description/>
  <dc:language>en-US</dc:language>
  <cp:lastModifiedBy>Houlies</cp:lastModifiedBy>
  <cp:lastPrinted>2005-06-05T10:12:00Z</cp:lastPrinted>
  <dcterms:modified xsi:type="dcterms:W3CDTF">2013-12-24T02:49:00Z</dcterms:modified>
  <cp:revision>6</cp:revision>
  <dc:subject/>
  <dc:title>臺中縣后里鄉后里國民小學九十三學年度第一學期</dc:title>
</cp:coreProperties>
</file>