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吳雪卿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 xml:space="preserve">11/28~12/4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語文領域、綜合領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教學重點                                            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藉由國語第八課「快樂的奇奇」的故事題材，引導學生面對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生活中總總的不如意，學習正向的看待事情，並能夠坦然的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面對挑戰，進而培養學生樂觀的人生態度。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二、教學活動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利用課文內容提出問題並共同討論，讓學生表達面對問題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時的看法，幫忙他們建立積極的人生態度。             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補充「壁虎溫暖」的故事：引導學生持有樂觀和正向的思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考，面對人生的不如意，才不會怨天尤人，也不會心情鬱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悶，只有生存的熱情，成功與希望將站在你身邊         。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完成「換個角度不一樣的想法」學習單。                  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藉由本課有趣的故事內容，引導學生體認：不同的想法將會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有不同的心情，讓學生能學習正向的思考模式，並接納事情不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美的地方。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同樣一件事情，在不同觀念的人心中卻有不一樣的啟發。樂觀與悲觀之間，其實只是一線之隔：樂觀者看到的甜甜圈，在悲觀者眼中看到的是一個窟窿。所以，樂觀者內心充滿著希望及期待，在危難中看到的多半是機會；反之，悲觀的人內心裝滿著怯弱與絕望，往往在機會中只看到危難。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希望學生們培養正向和樂觀的思維和人生態度。              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教務處</dc:creator>
  <dc:description/>
  <cp:keywords/>
  <dc:language>en-US</dc:language>
  <cp:lastModifiedBy>wd8798</cp:lastModifiedBy>
  <cp:lastPrinted>2008-12-15T20:46:00Z</cp:lastPrinted>
  <dcterms:modified xsi:type="dcterms:W3CDTF">2013-12-06T06:50:00Z</dcterms:modified>
  <cp:revision>8</cp:revision>
  <dc:subject/>
  <dc:title>臺中縣后里鄉后里國民小學九十三學年度第一學期</dc:title>
</cp:coreProperties>
</file>