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4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陳珊珊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102.11.26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生活領域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全學年老師帶二年級的孩子參觀學校附近的社區，目的的為：義里派出所。希望藉此活動能讓孩童對於生活的週遭有更進一步的認識，並藉由認識生活週遭為我們服務的人，進而關懷自己社區的人事物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現代家長基於安全考量，大多會接送孩子上下學或禁止孩童自由外出，因此很多孩子對學校附近的環境都不甚熟悉。藉由「參訪社區」這個活動不但讓孩子更熟悉學校週遭環境，也能讓孩童認識周邊為我們服務的人，也讓孩子明白：我們所享受的許多便利，其實是他人不辭辛勞的付出所換得的，應該更加的懂得感恩和惜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2:00Z</dcterms:created>
  <dc:creator>教務處</dc:creator>
  <dc:description/>
  <cp:keywords/>
  <dc:language>en-US</dc:language>
  <cp:lastModifiedBy>teacher</cp:lastModifiedBy>
  <cp:lastPrinted>2005-06-05T10:12:00Z</cp:lastPrinted>
  <dcterms:modified xsi:type="dcterms:W3CDTF">2013-11-28T23:58:00Z</dcterms:modified>
  <cp:revision>4</cp:revision>
  <dc:subject/>
  <dc:title>臺中縣后里鄉后里國民小學九十三學年度第一學期</dc:title>
</cp:coreProperties>
</file>