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陳孟伶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02.09.10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生活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 xml:space="preserve">2           </w:t>
      </w:r>
    </w:p>
    <w:p>
      <w:pPr>
        <w:pStyle w:val="Style18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引起動機：小朋友剛從幼稚園升上小一，有一些小朋友對新環境新老師新同學而感到陌生，因想家而心情不好或想哭。老師希望小朋友能認識其他同學，交到很多好朋友，每天開心來上學。所以你必須學會向周圍的人介紹你自己，從認識自己開始，進而認識別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活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指導學童逐項完成「自我介紹」的學習單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完成自己的基本資料：包括名字、性別、年紀、星座、家庭成員，並貼上自己的照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自己的興趣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引導學童思考後完成自己已會的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自己最棒的事情：請學童想想平常師長或大人時常稱讚你的地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引導學童上台向同學介紹自己，可以根據學習單發表，教師適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引導學童正確的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單分享：將每位小朋友發表過的活動學習單張貼於公佈欄，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由觀摩分享彼此內容，可增加學童彼此了解，相互學習。</w:t>
      </w:r>
    </w:p>
    <w:p>
      <w:pPr>
        <w:pStyle w:val="Normal"/>
        <w:tabs>
          <w:tab w:val="clear" w:pos="480"/>
          <w:tab w:val="left" w:pos="60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統整歸納：老師歸納說明經由這次的學習，發現自己更多的優點，也</w:t>
      </w:r>
    </w:p>
    <w:p>
      <w:pPr>
        <w:pStyle w:val="Normal"/>
        <w:tabs>
          <w:tab w:val="clear" w:pos="480"/>
          <w:tab w:val="left" w:pos="60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現同學們的優點，小朋友對於自己和同學也應有更多的認識。對於</w:t>
      </w:r>
    </w:p>
    <w:p>
      <w:pPr>
        <w:pStyle w:val="Normal"/>
        <w:tabs>
          <w:tab w:val="clear" w:pos="480"/>
          <w:tab w:val="left" w:pos="60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己的優點要繼續保持，如果看到同學有值得你學習的地方，可向他</w:t>
      </w:r>
    </w:p>
    <w:p>
      <w:pPr>
        <w:pStyle w:val="Normal"/>
        <w:tabs>
          <w:tab w:val="clear" w:pos="480"/>
          <w:tab w:val="left" w:pos="609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教，期許自己也可以達到那個目標，如此才能使自己越來越進步。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童九月初剛就讀小學，面對的是一個新環境，有新的老師和新的同學，有些同學彼此還不太認識，藉由此活動，讓學童上台自我介紹，可以讓學童互相認識，更了解彼此。孩子在參與這個活動時，都能愉快的練習，並能大方的把自己的特色、興趣介紹給同學，向別人介紹自己時，也能和他人有良好的互動，並增進自己的表達能力，也藉由學習單的習寫，幫助學童更了解自己，透過活動發現自己的優點，進而能肯定自己，懂得發揮自己的長處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8:00Z</dcterms:created>
  <dc:creator>教務處</dc:creator>
  <dc:description/>
  <dc:language>en-US</dc:language>
  <cp:lastModifiedBy>Houlies</cp:lastModifiedBy>
  <cp:lastPrinted>2008-12-15T20:46:00Z</cp:lastPrinted>
  <dcterms:modified xsi:type="dcterms:W3CDTF">2013-12-09T06:48:00Z</dcterms:modified>
  <cp:revision>2</cp:revision>
  <dc:subject/>
  <dc:title>臺中縣后里鄉后里國民小學九十三學年度第一學期</dc:title>
</cp:coreProperties>
</file>