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both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-11</w:t>
      </w:r>
    </w:p>
    <w:p>
      <w:pPr>
        <w:pStyle w:val="Normal"/>
        <w:ind w:right="480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天使之心</w:t>
      </w:r>
    </w:p>
    <w:p>
      <w:pPr>
        <w:pStyle w:val="Normal"/>
        <w:jc w:val="right"/>
        <w:rPr/>
      </w:pPr>
      <w:r>
        <w:rPr>
          <w:rFonts w:eastAsia="標楷體"/>
        </w:rPr>
        <w:t>___</w:t>
      </w:r>
      <w:r>
        <w:rPr>
          <w:rFonts w:eastAsia="標楷體"/>
        </w:rPr>
        <w:t>年</w:t>
      </w:r>
      <w:r>
        <w:rPr>
          <w:rFonts w:eastAsia="標楷體"/>
        </w:rPr>
        <w:t>___</w:t>
      </w:r>
      <w:r>
        <w:rPr>
          <w:rFonts w:eastAsia="標楷體"/>
        </w:rPr>
        <w:t>班</w:t>
      </w:r>
      <w:r>
        <w:rPr>
          <w:rFonts w:eastAsia="標楷體"/>
        </w:rPr>
        <w:t>___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標楷體"/>
        </w:rPr>
        <w:t>_____________</w:t>
      </w:r>
    </w:p>
    <w:p>
      <w:pPr>
        <w:pStyle w:val="Normal"/>
        <w:ind w:right="-54" w:firstLine="560"/>
        <w:rPr>
          <w:rFonts w:eastAsia="標楷體"/>
        </w:rPr>
      </w:pPr>
      <w:r>
        <w:rPr>
          <w:rFonts w:eastAsia="標楷體"/>
        </w:rPr>
        <w:t>小朋友，你是否曾經埋怨過爸爸媽媽對你不夠好呢？趕快使用今天得到的魔法寶物「天使之心」，透過天使之心來看事情，試著把事情都往好處想吧！請你寫出三件你曾經埋怨過的事情，並使用天使之心，寫出改變之後的想法吧！</w:t>
      </w:r>
    </w:p>
    <w:p>
      <w:pPr>
        <w:pStyle w:val="Normal"/>
        <w:ind w:right="-54" w:firstLine="5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400800" cy="2724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24120"/>
                          <a:chOff x="0" y="0"/>
                          <a:chExt cx="6400800" cy="27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13480"/>
                            <a:ext cx="25146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前的想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3480"/>
                            <a:ext cx="25146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好處想之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5pt;width:504pt;height:214.5pt" coordorigin="-180,23" coordsize="10080,4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3;width:10079;height:4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59;width:3959;height:2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前的想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59;width:3959;height:2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好處想之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kern w:val="0"/>
          <w:sz w:val="52"/>
          <w:szCs w:val="52"/>
          <w:lang w:val="en-US" w:eastAsia="en-US"/>
        </w:rPr>
      </w:pPr>
      <w:r>
        <w:rPr>
          <w:rFonts w:eastAsia="標楷體"/>
          <w:kern w:val="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6400800" cy="272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24120"/>
                          <a:chOff x="0" y="0"/>
                          <a:chExt cx="6400800" cy="27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40080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13480"/>
                            <a:ext cx="25146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前的想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3480"/>
                            <a:ext cx="25146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好處想之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0pt;width:504pt;height:214.5pt" coordorigin="-180,3600" coordsize="10080,4290">
                <v:shape id="shape_0" stroked="f" o:allowincell="f" style="position:absolute;left:-180;top:3600;width:10079;height:4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936;width:3959;height:2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前的想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936;width:3959;height:2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好處想之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6400800" cy="272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24120"/>
                          <a:chOff x="0" y="0"/>
                          <a:chExt cx="6400800" cy="272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0080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13480"/>
                            <a:ext cx="25146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前的想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3480"/>
                            <a:ext cx="251460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好處想之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8pt;width:504pt;height:214.5pt" coordorigin="-180,7560" coordsize="10080,4290">
                <v:shape id="shape_0" stroked="f" o:allowincell="f" style="position:absolute;left:-180;top:7560;width:10079;height:4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896;width:3959;height:2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前的想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7896;width:3959;height:2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好處想之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pacing w:val="-20"/>
          <w:kern w:val="0"/>
        </w:rPr>
      </w:pPr>
      <w:r>
        <w:rPr>
          <w:rFonts w:eastAsia="標楷體"/>
          <w:spacing w:val="-20"/>
          <w:kern w:val="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p>
      <w:pPr>
        <w:pStyle w:val="Normal"/>
        <w:rPr>
          <w:rFonts w:eastAsia="標楷體"/>
          <w:spacing w:val="-20"/>
        </w:rPr>
      </w:pPr>
      <w:r>
        <w:rPr>
          <w:rFonts w:eastAsia="標楷體"/>
          <w:spacing w:val="-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06:00Z</dcterms:created>
  <dc:creator>Genuine</dc:creator>
  <dc:description/>
  <cp:keywords/>
  <dc:language>en-US</dc:language>
  <cp:lastModifiedBy>Genuine</cp:lastModifiedBy>
  <dcterms:modified xsi:type="dcterms:W3CDTF">2011-12-16T03:28:00Z</dcterms:modified>
  <cp:revision>3</cp:revision>
  <dc:subject/>
  <dc:title>天使之心</dc:title>
</cp:coreProperties>
</file>