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eastAsia="標楷體"/>
          <w:bCs/>
        </w:rPr>
        <w:t>附件</w:t>
      </w:r>
      <w:r>
        <w:rPr>
          <w:rFonts w:eastAsia="標楷體"/>
          <w:bCs/>
        </w:rPr>
        <w:t>1-8</w:t>
      </w:r>
    </w:p>
    <w:p>
      <w:pPr>
        <w:pStyle w:val="Normal"/>
        <w:ind w:firstLine="528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515100" cy="4800600"/>
                <wp:effectExtent l="19050" t="19050" r="10147935" b="548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wedgeRoundRectCallout">
                          <a:avLst>
                            <a:gd name="adj1" fmla="val 791"/>
                            <a:gd name="adj2" fmla="val 60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順風耳的貝殼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/李先雯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順風耳擁有一對功能超強的耳朵，不但可以聽到很遠的聲音，更厲害的是他可以把別人說的話聽得很清楚，不會誤會別人的意思。村子裡的小朋友好羨慕他，常常去跟他借耳朵，他們有人沒聽完老師交代的功課就離開，以致於缺交作業；有人沒聽清楚爸爸媽媽說的接送地點，差一點回不了家；還有人一邊聽同學說話一邊聽音樂，把同學說的事情和歌詞混在一起，鬧了笑話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3" w:after="0"/>
                              <w:ind w:firstLine="44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順風耳很願意把耳朵借給需要的小朋友，但是沒有那對靈敏的耳朵，他就沒有辦法聽到遠方百姓求救的聲音，會耽誤媽祖娘娘救苦救難的工作，那該怎麼辦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3" w:after="0"/>
                              <w:ind w:firstLine="44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順風耳靈機一動，他到海邊撿了一些貝殼，有人來借耳朵，順風耳就送他一個小貝殼，這些可不是普通的貝殼，而是順風耳的「分身」—魔法貝殼喔！有了它，就可以像順風耳一樣能把別人說的話聽清楚、聽明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3" w:after="0"/>
                              <w:ind w:firstLine="44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朋友，你是不是也想擁有順風耳的魔法貝殼呢？不過順風耳的家離這裡很遠很遠，而且魔法貝殼也剩下不多了……別失望，順風耳還有「B計畫」，當魔術師去找他幫忙的時候，他告訴魔法師三個「秘訣」，只要照著秘訣練習，就能像順風耳一樣把別人的話聽得很清楚，現在老師就要把秘訣告訴各位小朋友，請注意聽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7pt;width:512.95pt;height:3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順風耳的貝殼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文/李先雯老師</w:t>
                      </w:r>
                    </w:p>
                    <w:p>
                      <w:pPr>
                        <w:overflowPunct w:val="false"/>
                        <w:bidi w:val="0"/>
                        <w:ind w:firstLine="44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順風耳擁有一對功能超強的耳朵，不但可以聽到很遠的聲音，更厲害的是他可以把別人說的話聽得很清楚，不會誤會別人的意思。村子裡的小朋友好羨慕他，常常去跟他借耳朵，他們有人沒聽完老師交代的功課就離開，以致於缺交作業；有人沒聽清楚爸爸媽媽說的接送地點，差一點回不了家；還有人一邊聽同學說話一邊聽音樂，把同學說的事情和歌詞混在一起，鬧了笑話……</w:t>
                      </w:r>
                    </w:p>
                    <w:p>
                      <w:pPr>
                        <w:overflowPunct w:val="false"/>
                        <w:bidi w:val="0"/>
                        <w:spacing w:before="173" w:after="0"/>
                        <w:ind w:firstLine="44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順風耳很願意把耳朵借給需要的小朋友，但是沒有那對靈敏的耳朵，他就沒有辦法聽到遠方百姓求救的聲音，會耽誤媽祖娘娘救苦救難的工作，那該怎麼辦呢？</w:t>
                      </w:r>
                    </w:p>
                    <w:p>
                      <w:pPr>
                        <w:overflowPunct w:val="false"/>
                        <w:bidi w:val="0"/>
                        <w:spacing w:before="173" w:after="0"/>
                        <w:ind w:firstLine="44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順風耳靈機一動，他到海邊撿了一些貝殼，有人來借耳朵，順風耳就送他一個小貝殼，這些可不是普通的貝殼，而是順風耳的「分身」—魔法貝殼喔！有了它，就可以像順風耳一樣能把別人說的話聽清楚、聽明白。</w:t>
                      </w:r>
                    </w:p>
                    <w:p>
                      <w:pPr>
                        <w:overflowPunct w:val="false"/>
                        <w:bidi w:val="0"/>
                        <w:spacing w:before="173" w:after="0"/>
                        <w:ind w:firstLine="44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朋友，你是不是也想擁有順風耳的魔法貝殼呢？不過順風耳的家離這裡很遠很遠，而且魔法貝殼也剩下不多了……別失望，順風耳還有「B計畫」，當魔術師去找他幫忙的時候，他告訴魔法師三個「秘訣」，只要照著秘訣練習，就能像順風耳一樣把別人的話聽得很清楚，現在老師就要把秘訣告訴各位小朋友，請注意聽喔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80" w:hanging="0"/>
        <w:rPr>
          <w:spacing w:val="-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003800</wp:posOffset>
            </wp:positionV>
            <wp:extent cx="1918970" cy="2451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0"/>
        </w:rPr>
        <w:t xml:space="preserve"> </w:t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Sylfaen"/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13">
    <w:name w:val=" 字元 字元13"/>
    <w:basedOn w:val="Style10"/>
    <w:qFormat/>
    <w:rPr>
      <w:rFonts w:ascii="新細明體;PMingLiU" w:hAnsi="新細明體;PMingLiU" w:eastAsia="新細明體;PMingLiU" w:cs="新細明體;PMingLiU"/>
      <w:b/>
      <w:bCs/>
      <w:kern w:val="2"/>
      <w:lang w:val="en-US" w:eastAsia="zh-TW" w:bidi="ar-SA"/>
    </w:rPr>
  </w:style>
  <w:style w:type="character" w:styleId="12">
    <w:name w:val=" 字元 字元12"/>
    <w:basedOn w:val="Style10"/>
    <w:qFormat/>
    <w:rPr>
      <w:rFonts w:eastAsia="新細明體;PMingLiU" w:cs="Sylfaen"/>
      <w:color w:val="000000"/>
      <w:sz w:val="32"/>
      <w:szCs w:val="32"/>
      <w:lang w:val="zh-TW" w:eastAsia="zh-TW" w:bidi="ar-SA"/>
    </w:rPr>
  </w:style>
  <w:style w:type="character" w:styleId="11">
    <w:name w:val=" 字元 字元11"/>
    <w:basedOn w:val="Style10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en-US" w:eastAsia="zh-TW" w:bidi="ar-SA"/>
    </w:rPr>
  </w:style>
  <w:style w:type="character" w:styleId="6">
    <w:name w:val=" 字元 字元6"/>
    <w:basedOn w:val="Style10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en-US" w:eastAsia="zh-TW" w:bidi="ar-SA"/>
    </w:rPr>
  </w:style>
  <w:style w:type="character" w:styleId="4">
    <w:name w:val=" 字元 字元4"/>
    <w:basedOn w:val="Style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5">
    <w:name w:val=" 字元 字元5"/>
    <w:basedOn w:val="Style10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ongtext1">
    <w:name w:val="long_text1"/>
    <w:basedOn w:val="Style10"/>
    <w:qFormat/>
    <w:rPr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2">
    <w:name w:val=" 字元 字元2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2"/>
    <w:qFormat/>
    <w:rPr>
      <w:b/>
      <w:bCs/>
    </w:rPr>
  </w:style>
  <w:style w:type="character" w:styleId="Style12">
    <w:name w:val=" 字元 字元"/>
    <w:basedOn w:val="Style10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Yiv904029653applestylespan">
    <w:name w:val="yiv904029653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jc w:val="both"/>
    </w:pPr>
    <w:rPr>
      <w:rFonts w:ascii="Arial" w:hAnsi="Arial" w:eastAsia="標楷體" w:cs="Arial"/>
      <w:color w:val="000000"/>
      <w:szCs w:val="13"/>
      <w:shd w:fill="FFFFFF" w:val="clear"/>
    </w:rPr>
  </w:style>
  <w:style w:type="paragraph" w:styleId="TextBodyIndent">
    <w:name w:val="Body Text Indent"/>
    <w:basedOn w:val="Normal"/>
    <w:pPr>
      <w:ind w:left="480" w:hanging="240"/>
      <w:jc w:val="both"/>
    </w:pPr>
    <w:rPr>
      <w:rFonts w:eastAsia="標楷體"/>
      <w:szCs w:val="2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4">
    <w:name w:val="兩性平等1"/>
    <w:basedOn w:val="Normal"/>
    <w:qFormat/>
    <w:pPr>
      <w:jc w:val="both"/>
    </w:pPr>
    <w:rPr>
      <w:rFonts w:eastAsia="華康粗圓體"/>
      <w:b/>
      <w:bCs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說明"/>
    <w:basedOn w:val="Normal"/>
    <w:qFormat/>
    <w:pPr>
      <w:tabs>
        <w:tab w:val="left" w:pos="480" w:leader="none"/>
        <w:tab w:val="left" w:pos="4320" w:leader="none"/>
        <w:tab w:val="left" w:pos="6480" w:leader="none"/>
      </w:tabs>
      <w:snapToGrid w:val="false"/>
      <w:spacing w:lineRule="exact" w:line="360"/>
      <w:ind w:left="600" w:right="57" w:hanging="240"/>
    </w:pPr>
    <w:rPr>
      <w:rFonts w:ascii="標楷體" w:hAnsi="標楷體" w:eastAsia="標楷體"/>
      <w:sz w:val="22"/>
      <w:szCs w:val="20"/>
    </w:rPr>
  </w:style>
  <w:style w:type="paragraph" w:styleId="Style19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15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37:00Z</dcterms:created>
  <dc:creator>MC SYSTEM</dc:creator>
  <dc:description/>
  <cp:keywords/>
  <dc:language>en-US</dc:language>
  <cp:lastModifiedBy>Genuine</cp:lastModifiedBy>
  <dcterms:modified xsi:type="dcterms:W3CDTF">2011-12-16T03:37:00Z</dcterms:modified>
  <cp:revision>3</cp:revision>
  <dc:subject/>
  <dc:title>家庭教育教案設計(一)</dc:title>
</cp:coreProperties>
</file>