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附件</w:t>
      </w:r>
      <w:r>
        <w:rPr>
          <w:rFonts w:eastAsia="標楷體"/>
          <w:bCs/>
        </w:rPr>
        <w:t>1-7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蜜蜜甜心糖</w:t>
      </w:r>
    </w:p>
    <w:p>
      <w:pPr>
        <w:pStyle w:val="Normal"/>
        <w:jc w:val="right"/>
        <w:rPr/>
      </w:pP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班</w:t>
      </w:r>
      <w:r>
        <w:rPr>
          <w:rFonts w:eastAsia="標楷體"/>
        </w:rPr>
        <w:t>___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標楷體"/>
        </w:rPr>
        <w:t>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各位小朋友，今天得到的魔法寶物是「蜜蜜甜心糖」，這星期請你每天都要記得吃一顆蜜蜜甜心糖，讚美一下你的家人，相信有你的讚美，你的家人一定會擁有一整天的好心情喔！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3429000" cy="1880235"/>
                <wp:effectExtent l="0" t="1397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80280"/>
                          <a:chOff x="0" y="0"/>
                          <a:chExt cx="3429000" cy="1880280"/>
                        </a:xfrm>
                      </wpg:grpSpPr>
                      <wps:wsp>
                        <wps:cNvSpPr/>
                        <wps:spPr>
                          <a:xfrm>
                            <a:off x="727200" y="720"/>
                            <a:ext cx="2701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1120"/>
                            <a:ext cx="1134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218196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對象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內容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pt;width:270pt;height:148.05pt" coordorigin="-480,180" coordsize="5400,2961">
                <v:roundrect id="shape_0" fillcolor="white" stroked="t" o:allowincell="f" style="position:absolute;left:665;top:181;width:4254;height:2879;mso-wrap-style:none;v-text-anchor:middle">
                  <v:fill o:detectmouseclick="t" type="solid" color2="black"/>
                  <v:stroke color="black" weight="2844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1536;width:1785;height:14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180;width:3435;height:2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對象：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內容：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04775</wp:posOffset>
                </wp:positionV>
                <wp:extent cx="3429000" cy="1880235"/>
                <wp:effectExtent l="0" t="1397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80280"/>
                          <a:chOff x="0" y="0"/>
                          <a:chExt cx="3429000" cy="1880280"/>
                        </a:xfrm>
                      </wpg:grpSpPr>
                      <wps:wsp>
                        <wps:cNvSpPr/>
                        <wps:spPr>
                          <a:xfrm>
                            <a:off x="727200" y="720"/>
                            <a:ext cx="2701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61120"/>
                            <a:ext cx="1134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218196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對象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內容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8.25pt;width:270.05pt;height:148.05pt" coordorigin="4440,165" coordsize="5401,2961">
                <v:roundrect id="shape_0" fillcolor="white" stroked="t" o:allowincell="f" style="position:absolute;left:5585;top:166;width:4254;height:2879;mso-wrap-style:none;v-text-anchor:middle">
                  <v:fill o:detectmouseclick="t" type="solid" color2="black"/>
                  <v:stroke color="black" weight="28440" dashstyle="shortdot" joinstyle="miter" endcap="round"/>
                  <w10:wrap type="none"/>
                </v:roundrect>
                <v:shape id="shape_0" stroked="f" o:allowincell="f" style="position:absolute;left:4440;top:1521;width:1785;height:1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165;width:3435;height:2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對象：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內容：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51765</wp:posOffset>
                </wp:positionV>
                <wp:extent cx="3429000" cy="1880235"/>
                <wp:effectExtent l="0" t="1397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80280"/>
                          <a:chOff x="0" y="0"/>
                          <a:chExt cx="3429000" cy="1880280"/>
                        </a:xfrm>
                      </wpg:grpSpPr>
                      <wps:wsp>
                        <wps:cNvSpPr/>
                        <wps:spPr>
                          <a:xfrm>
                            <a:off x="727200" y="720"/>
                            <a:ext cx="2701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61120"/>
                            <a:ext cx="1134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218196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對象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內容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1.95pt;width:270pt;height:148.05pt" coordorigin="-480,239" coordsize="5400,2961">
                <v:roundrect id="shape_0" fillcolor="white" stroked="t" o:allowincell="f" style="position:absolute;left:665;top:240;width:4254;height:2879;mso-wrap-style:none;v-text-anchor:middle">
                  <v:fill o:detectmouseclick="t" type="solid" color2="black"/>
                  <v:stroke color="black" weight="28440" dashstyle="shortdot" joinstyle="miter" endcap="round"/>
                  <w10:wrap type="none"/>
                </v:roundrect>
                <v:shape id="shape_0" stroked="f" o:allowincell="f" style="position:absolute;left:-480;top:1595;width:1785;height:14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239;width:3435;height:2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對象：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內容：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51765</wp:posOffset>
                </wp:positionV>
                <wp:extent cx="3429000" cy="1880235"/>
                <wp:effectExtent l="0" t="1397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80280"/>
                          <a:chOff x="0" y="0"/>
                          <a:chExt cx="3429000" cy="1880280"/>
                        </a:xfrm>
                      </wpg:grpSpPr>
                      <wps:wsp>
                        <wps:cNvSpPr/>
                        <wps:spPr>
                          <a:xfrm>
                            <a:off x="727200" y="720"/>
                            <a:ext cx="2701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61120"/>
                            <a:ext cx="1134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218196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對象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內容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1.95pt;width:270.05pt;height:148.05pt" coordorigin="4440,239" coordsize="5401,2961">
                <v:roundrect id="shape_0" fillcolor="white" stroked="t" o:allowincell="f" style="position:absolute;left:5585;top:240;width:4254;height:2879;mso-wrap-style:none;v-text-anchor:middle">
                  <v:fill o:detectmouseclick="t" type="solid" color2="black"/>
                  <v:stroke color="black" weight="28440" dashstyle="shortdot" joinstyle="miter" endcap="round"/>
                  <w10:wrap type="none"/>
                </v:roundrect>
                <v:shape id="shape_0" stroked="f" o:allowincell="f" style="position:absolute;left:4440;top:1595;width:1785;height:14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39;width:3435;height:2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對象：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內容：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3429000" cy="1880235"/>
                <wp:effectExtent l="0" t="1397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80280"/>
                          <a:chOff x="0" y="0"/>
                          <a:chExt cx="3429000" cy="1880280"/>
                        </a:xfrm>
                      </wpg:grpSpPr>
                      <wps:wsp>
                        <wps:cNvSpPr/>
                        <wps:spPr>
                          <a:xfrm>
                            <a:off x="727200" y="720"/>
                            <a:ext cx="2701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61120"/>
                            <a:ext cx="1134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218196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對象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內容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0.95pt;width:270pt;height:148.05pt" coordorigin="2040,419" coordsize="5400,2961">
                <v:roundrect id="shape_0" fillcolor="white" stroked="t" o:allowincell="f" style="position:absolute;left:3185;top:420;width:4254;height:2879;mso-wrap-style:none;v-text-anchor:middle">
                  <v:fill o:detectmouseclick="t" type="solid" color2="black"/>
                  <v:stroke color="black" weight="28440" dashstyle="shortdot" joinstyle="miter" endcap="round"/>
                  <w10:wrap type="none"/>
                </v:roundrect>
                <v:shape id="shape_0" stroked="f" o:allowincell="f" style="position:absolute;left:2040;top:1775;width:1785;height:14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419;width:3435;height:2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對象：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內容：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094865</wp:posOffset>
                </wp:positionV>
                <wp:extent cx="3429000" cy="1880235"/>
                <wp:effectExtent l="0" t="1397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80280"/>
                          <a:chOff x="0" y="0"/>
                          <a:chExt cx="3429000" cy="1880280"/>
                        </a:xfrm>
                      </wpg:grpSpPr>
                      <wps:wsp>
                        <wps:cNvSpPr/>
                        <wps:spPr>
                          <a:xfrm>
                            <a:off x="727200" y="720"/>
                            <a:ext cx="2701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61120"/>
                            <a:ext cx="1134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218196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對象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內容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64.95pt;width:270pt;height:148.05pt" coordorigin="-480,3299" coordsize="5400,2961">
                <v:roundrect id="shape_0" fillcolor="white" stroked="t" o:allowincell="f" style="position:absolute;left:665;top:3300;width:4254;height:2879;mso-wrap-style:none;v-text-anchor:middle">
                  <v:fill o:detectmouseclick="t" type="solid" color2="black"/>
                  <v:stroke color="black" weight="28440" dashstyle="shortdot" joinstyle="miter" endcap="round"/>
                  <w10:wrap type="none"/>
                </v:roundrect>
                <v:shape id="shape_0" stroked="f" o:allowincell="f" style="position:absolute;left:-480;top:4655;width:1785;height:1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3299;width:3435;height:2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對象：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內容：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094865</wp:posOffset>
                </wp:positionV>
                <wp:extent cx="3429000" cy="1880235"/>
                <wp:effectExtent l="0" t="1397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80280"/>
                          <a:chOff x="0" y="0"/>
                          <a:chExt cx="3429000" cy="1880280"/>
                        </a:xfrm>
                      </wpg:grpSpPr>
                      <wps:wsp>
                        <wps:cNvSpPr/>
                        <wps:spPr>
                          <a:xfrm>
                            <a:off x="727200" y="720"/>
                            <a:ext cx="2701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61120"/>
                            <a:ext cx="1134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218196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對象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讚美內容：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64.95pt;width:270pt;height:148.05pt" coordorigin="4560,3299" coordsize="5400,2961">
                <v:roundrect id="shape_0" fillcolor="white" stroked="t" o:allowincell="f" style="position:absolute;left:5705;top:3300;width:4254;height:2879;mso-wrap-style:none;v-text-anchor:middle">
                  <v:fill o:detectmouseclick="t" type="solid" color2="black"/>
                  <v:stroke color="black" weight="28440" dashstyle="shortdot" joinstyle="miter" endcap="round"/>
                  <w10:wrap type="none"/>
                </v:roundrect>
                <v:shape id="shape_0" stroked="f" o:allowincell="f" style="position:absolute;left:4560;top:4655;width:1785;height:14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3299;width:3435;height:2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對象：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讚美內容：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3:00Z</dcterms:created>
  <dc:creator>Genuine</dc:creator>
  <dc:description/>
  <cp:keywords/>
  <dc:language>en-US</dc:language>
  <cp:lastModifiedBy>Genuine</cp:lastModifiedBy>
  <dcterms:modified xsi:type="dcterms:W3CDTF">2011-12-16T03:23:00Z</dcterms:modified>
  <cp:revision>2</cp:revision>
  <dc:subject/>
  <dc:title>蜜蜜甜心糖</dc:title>
</cp:coreProperties>
</file>