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Cs/>
        </w:rPr>
        <w:t>附件</w:t>
      </w:r>
      <w:r>
        <w:rPr>
          <w:rFonts w:eastAsia="標楷體"/>
          <w:bCs/>
        </w:rPr>
        <w:t>1-5</w:t>
      </w:r>
    </w:p>
    <w:p>
      <w:pPr>
        <w:pStyle w:val="Normal"/>
        <w:spacing w:lineRule="exact" w:line="400" w:before="360" w:after="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愛的小手愛抱抱！</w:t>
      </w:r>
    </w:p>
    <w:p>
      <w:pPr>
        <w:pStyle w:val="Normal"/>
        <w:spacing w:lineRule="exact" w:line="400"/>
        <w:jc w:val="right"/>
        <w:rPr>
          <w:b/>
          <w:b/>
          <w:bCs/>
        </w:rPr>
      </w:pPr>
      <w:r>
        <w:rPr>
          <w:rFonts w:eastAsia="標楷體"/>
          <w:b/>
          <w:bCs/>
        </w:rPr>
        <w:t>___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___</w:t>
      </w:r>
      <w:r>
        <w:rPr>
          <w:rFonts w:eastAsia="標楷體"/>
          <w:b/>
          <w:bCs/>
        </w:rPr>
        <w:t>班</w:t>
      </w:r>
      <w:r>
        <w:rPr>
          <w:rFonts w:eastAsia="標楷體"/>
          <w:b/>
          <w:bCs/>
        </w:rPr>
        <w:t>___</w:t>
      </w:r>
      <w:r>
        <w:rPr>
          <w:rFonts w:eastAsia="標楷體"/>
          <w:b/>
          <w:bCs/>
        </w:rPr>
        <w:t>號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姓名：</w:t>
      </w:r>
      <w:r>
        <w:rPr>
          <w:rFonts w:eastAsia="標楷體"/>
          <w:b/>
          <w:bCs/>
        </w:rPr>
        <w:t>____________</w:t>
      </w:r>
    </w:p>
    <w:p>
      <w:pPr>
        <w:pStyle w:val="Normal"/>
        <w:spacing w:lineRule="exact" w:line="400"/>
        <w:ind w:right="-54" w:firstLine="560"/>
        <w:rPr>
          <w:rFonts w:eastAsia="標楷體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0</wp:posOffset>
                </wp:positionV>
                <wp:extent cx="4695825" cy="3457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3457440"/>
                          <a:chOff x="0" y="0"/>
                          <a:chExt cx="4695840" cy="3457440"/>
                        </a:xfrm>
                      </wpg:grpSpPr>
                      <wps:wsp>
                        <wps:cNvSpPr txBox="1"/>
                        <wps:spPr>
                          <a:xfrm>
                            <a:off x="2015640" y="1213560"/>
                            <a:ext cx="2057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日期：__月__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時間：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地點：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對象：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後的感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95840" cy="34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1pt;width:369.75pt;height:272.25pt" coordorigin="1080,420" coordsize="7395,54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4;top:2331;width:32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日期：__月__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時間：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地點：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對象：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後的感覺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420;width:7394;height:54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Cs/>
        </w:rPr>
        <w:t>各位小朋友，請你利用一個星期的時間，每天和家人擁抱一分鐘，擁抱的時間可以自由選擇，像是早上要上學的時候，晚上要睡覺前，也可以是悲傷難過的時候，或者是自己很開心的時候，最後一天，請記得將神祕袋交給爸爸媽媽，讓爸爸媽媽寫下在這次活動中，想要對你說的話喔。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1910</wp:posOffset>
                </wp:positionV>
                <wp:extent cx="4695825" cy="3457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3457440"/>
                          <a:chOff x="0" y="0"/>
                          <a:chExt cx="4695840" cy="3457440"/>
                        </a:xfrm>
                      </wpg:grpSpPr>
                      <wps:wsp>
                        <wps:cNvSpPr txBox="1"/>
                        <wps:spPr>
                          <a:xfrm>
                            <a:off x="2015640" y="1213560"/>
                            <a:ext cx="2057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日期：__月__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時間：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地點：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對象：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後的感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695840" cy="34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.3pt;width:369.75pt;height:272.25pt" coordorigin="120,66" coordsize="7395,5445">
                <v:shape id="shape_0" stroked="f" o:allowincell="f" style="position:absolute;left:3294;top:1977;width:32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日期：__月__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時間：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地點：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對象：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後的感覺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66;width:7394;height:54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73710</wp:posOffset>
                </wp:positionV>
                <wp:extent cx="4695825" cy="3457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3457440"/>
                          <a:chOff x="0" y="0"/>
                          <a:chExt cx="4695840" cy="3457440"/>
                        </a:xfrm>
                      </wpg:grpSpPr>
                      <wps:wsp>
                        <wps:cNvSpPr txBox="1"/>
                        <wps:spPr>
                          <a:xfrm>
                            <a:off x="2015640" y="1213560"/>
                            <a:ext cx="2057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日期：__月__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時間：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地點：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對象：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後的感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695840" cy="34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7.3pt;width:369.75pt;height:272.25pt" coordorigin="1800,746" coordsize="7395,5445">
                <v:shape id="shape_0" stroked="f" o:allowincell="f" style="position:absolute;left:4974;top:2657;width:32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日期：__月__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時間：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地點：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對象：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後的感覺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46;width:7394;height:54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-600075</wp:posOffset>
                </wp:positionV>
                <wp:extent cx="4695825" cy="3457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3457440"/>
                          <a:chOff x="0" y="0"/>
                          <a:chExt cx="4695840" cy="3457440"/>
                        </a:xfrm>
                      </wpg:grpSpPr>
                      <wps:wsp>
                        <wps:cNvSpPr txBox="1"/>
                        <wps:spPr>
                          <a:xfrm>
                            <a:off x="2015640" y="1213560"/>
                            <a:ext cx="2057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日期：__月__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時間：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地點：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對象：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後的感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695840" cy="34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-47.25pt;width:369.75pt;height:272.25pt" coordorigin="1665,-945" coordsize="7395,5445">
                <v:shape id="shape_0" stroked="f" o:allowincell="f" style="position:absolute;left:4839;top:966;width:32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日期：__月__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時間：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地點：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對象：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後的感覺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-945;width:7394;height:54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6029325</wp:posOffset>
                </wp:positionV>
                <wp:extent cx="4695825" cy="3457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3457440"/>
                          <a:chOff x="0" y="0"/>
                          <a:chExt cx="4695840" cy="3457440"/>
                        </a:xfrm>
                      </wpg:grpSpPr>
                      <wps:wsp>
                        <wps:cNvSpPr txBox="1"/>
                        <wps:spPr>
                          <a:xfrm>
                            <a:off x="2015640" y="1213560"/>
                            <a:ext cx="2057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日期：__月__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時間：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地點：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對象：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後的感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695840" cy="34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474.75pt;width:369.75pt;height:272.25pt" coordorigin="-555,9495" coordsize="7395,5445">
                <v:shape id="shape_0" stroked="f" o:allowincell="f" style="position:absolute;left:2619;top:11406;width:32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日期：__月__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時間：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地點：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對象：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後的感覺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5;top:9495;width:7394;height:54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3771900</wp:posOffset>
                </wp:positionV>
                <wp:extent cx="4695825" cy="3457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3457440"/>
                          <a:chOff x="0" y="0"/>
                          <a:chExt cx="4695840" cy="3457440"/>
                        </a:xfrm>
                      </wpg:grpSpPr>
                      <wps:wsp>
                        <wps:cNvSpPr txBox="1"/>
                        <wps:spPr>
                          <a:xfrm>
                            <a:off x="2015640" y="1213560"/>
                            <a:ext cx="2057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日期：__月__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時間：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地點：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對象：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後的感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695840" cy="34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297pt;width:369.75pt;height:272.25pt" coordorigin="2685,5940" coordsize="7395,5445">
                <v:shape id="shape_0" stroked="f" o:allowincell="f" style="position:absolute;left:5859;top:7851;width:32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日期：__月__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時間：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地點：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對象：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後的感覺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5940;width:7394;height:54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4695825" cy="3457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3457440"/>
                          <a:chOff x="0" y="0"/>
                          <a:chExt cx="4695840" cy="3457440"/>
                        </a:xfrm>
                      </wpg:grpSpPr>
                      <wps:wsp>
                        <wps:cNvSpPr txBox="1"/>
                        <wps:spPr>
                          <a:xfrm>
                            <a:off x="2015640" y="1213560"/>
                            <a:ext cx="2057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日期：__月__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時間：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地點：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對象：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擁抱後的感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695840" cy="34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7pt;width:369.75pt;height:272.25pt" coordorigin="-360,2340" coordsize="7395,5445">
                <v:shape id="shape_0" stroked="f" o:allowincell="f" style="position:absolute;left:2814;top:4251;width:32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日期：__月__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時間：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地點：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對象：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擁抱後的感覺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2340;width:7394;height:544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57:00Z</dcterms:created>
  <dc:creator>Genuine</dc:creator>
  <dc:description/>
  <cp:keywords/>
  <dc:language>en-US</dc:language>
  <cp:lastModifiedBy>Genuine</cp:lastModifiedBy>
  <dcterms:modified xsi:type="dcterms:W3CDTF">2011-12-16T03:24:00Z</dcterms:modified>
  <cp:revision>2</cp:revision>
  <dc:subject/>
  <dc:title>愛的小手愛抱抱</dc:title>
</cp:coreProperties>
</file>