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bCs/>
        </w:rPr>
      </w:pPr>
      <w:r>
        <w:rPr>
          <w:rFonts w:eastAsia="標楷體"/>
          <w:bCs/>
        </w:rPr>
        <w:t>附件</w:t>
      </w:r>
      <w:r>
        <w:rPr>
          <w:rFonts w:eastAsia="標楷體"/>
          <w:bCs/>
        </w:rPr>
        <w:t>1-1</w:t>
      </w:r>
    </w:p>
    <w:p>
      <w:pPr>
        <w:pStyle w:val="Normal"/>
        <w:spacing w:lineRule="exact" w:line="40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           </w:t>
      </w:r>
      <w:r>
        <w:rPr>
          <w:rFonts w:eastAsia="標楷體"/>
          <w:bCs/>
          <w:sz w:val="28"/>
          <w:szCs w:val="28"/>
        </w:rPr>
        <w:t>魔術師的幸福法寶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</w:rPr>
        <w:t xml:space="preserve">              </w:t>
      </w:r>
      <w:r>
        <w:rPr>
          <w:rFonts w:eastAsia="標楷體"/>
        </w:rPr>
        <w:t>文</w:t>
      </w:r>
      <w:r>
        <w:rPr>
          <w:rFonts w:eastAsia="標楷體"/>
        </w:rPr>
        <w:t>/</w:t>
      </w:r>
      <w:r>
        <w:rPr>
          <w:rFonts w:eastAsia="標楷體"/>
        </w:rPr>
        <w:t>李先雯老師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ind w:firstLine="480"/>
        <w:rPr>
          <w:rFonts w:eastAsia="標楷體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2441575" cy="244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</w:rPr>
        <w:t>從前從前，有一個魔術師，他不但會變很多新奇的魔術，也很喜歡幫助別人，所以大家遇到困難都很喜歡去找他幫忙。</w:t>
      </w:r>
    </w:p>
    <w:p>
      <w:pPr>
        <w:pStyle w:val="Normal"/>
        <w:spacing w:before="180" w:after="0"/>
        <w:ind w:firstLine="480"/>
        <w:rPr>
          <w:rFonts w:eastAsia="標楷體"/>
          <w:bCs/>
        </w:rPr>
      </w:pPr>
      <w:r>
        <w:rPr>
          <w:rFonts w:eastAsia="標楷體"/>
          <w:bCs/>
        </w:rPr>
        <w:t>有一天，他的魔術工作室來了一群小朋友，這些小朋友跟魔法師抱怨他們不幸福：有的人說爸爸一天到晚叫他讀書寫功課，壓力好大喔！有的人說媽媽一天到晚嫌他做事不用心，好煩喔！有的人說爸爸媽媽都忙著工作沒有時間陪他玩，他好可憐喔……</w:t>
      </w:r>
    </w:p>
    <w:p>
      <w:pPr>
        <w:pStyle w:val="Normal"/>
        <w:spacing w:before="180" w:after="0"/>
        <w:ind w:firstLine="480"/>
        <w:rPr>
          <w:rFonts w:eastAsia="標楷體"/>
          <w:bCs/>
        </w:rPr>
      </w:pPr>
      <w:r>
        <w:rPr>
          <w:rFonts w:eastAsia="標楷體"/>
          <w:bCs/>
        </w:rPr>
        <w:t>魔術師耐心的聽完他們訴苦後，和顏悅色的問：「我可以怎麼幫助你們呢？」小朋友七嘴八舌的說他們的想法：有的請求魔術師用魔法杖把他們變幸福，有的要魔術師給他們能變幸福的「吉祥物」，有的想跟魔術師學習念了就能變幸福的咒語……魔術師想了想，「變幸福」這個任務有點困難，需要一些時間準備，於是跟小朋友約定一個月後再見面。</w:t>
      </w:r>
    </w:p>
    <w:p>
      <w:pPr>
        <w:pStyle w:val="Normal"/>
        <w:spacing w:before="180" w:after="0"/>
        <w:ind w:firstLine="480"/>
        <w:rPr>
          <w:rFonts w:eastAsia="標楷體"/>
          <w:bCs/>
        </w:rPr>
      </w:pPr>
      <w:r>
        <w:rPr>
          <w:rFonts w:eastAsia="標楷體"/>
          <w:bCs/>
        </w:rPr>
        <w:t>小朋友離開後，魔術師ㄧ個人坐在椅子上想要怎麼樣才能讓小朋友看到幸福、找到幸福、擁有幸福？正在發愁的時候，抬起頭來突然看到牆上掛著的溫度計，他高興得跳了起來，衝到書桌前，製造一個隨時可以測量家人情緒溫度的「情緒溫度計」。</w:t>
      </w:r>
    </w:p>
    <w:p>
      <w:pPr>
        <w:pStyle w:val="Normal"/>
        <w:spacing w:before="180" w:after="0"/>
        <w:ind w:firstLine="480"/>
        <w:rPr>
          <w:rFonts w:eastAsia="標楷體"/>
          <w:bCs/>
        </w:rPr>
      </w:pPr>
      <w:r>
        <w:rPr>
          <w:rFonts w:eastAsia="標楷體"/>
          <w:bCs/>
        </w:rPr>
        <w:t>幾天後，他又靈機一動，在廚房調出甜蜜的「蜜蜜甜心糖」，還出了一趟遠門去請教大名鼎鼎的順風耳，順風耳給了他第三樣寶物，回家的路上他看到一個媽媽抱著小嬰兒，母子臉上都洋溢著幸福的微笑，這個畫面又給了他一個靈感，找到了第四樣法寶。</w:t>
      </w:r>
    </w:p>
    <w:p>
      <w:pPr>
        <w:pStyle w:val="Normal"/>
        <w:spacing w:before="180" w:after="0"/>
        <w:ind w:firstLine="480"/>
        <w:rPr>
          <w:rFonts w:eastAsia="標楷體"/>
          <w:bCs/>
        </w:rPr>
      </w:pPr>
      <w:r>
        <w:rPr>
          <w:rFonts w:eastAsia="標楷體"/>
          <w:bCs/>
        </w:rPr>
        <w:t>魔術師回到家後天天看著找到的幾樣法寶左思右想，老覺得少了什麼東西，就在一個月期限的前一天，他到正想出門散步，天上忽然滴滴答答的下起雨來，他正在懊惱下雨天出門不方便的時候遠處卻傳來農夫高興的歡呼：「終於下雨了，這期的稻作有水可以灌溉了！」他再看看花草樹木，經過雨水的洗禮，果然變得更清新、更有精神，魔術師笑一笑，他想他找到第五樣法寶了。</w:t>
      </w:r>
    </w:p>
    <w:p>
      <w:pPr>
        <w:pStyle w:val="Normal"/>
        <w:spacing w:before="180" w:after="0"/>
        <w:ind w:firstLine="480"/>
        <w:rPr>
          <w:rFonts w:eastAsia="標楷體"/>
          <w:bCs/>
        </w:rPr>
      </w:pPr>
      <w:r>
        <w:rPr>
          <w:rFonts w:eastAsia="標楷體"/>
          <w:bCs/>
        </w:rPr>
        <w:t>經過魔術師的實驗，「幸福法寶」果然有用，魔術師也樂於和別人分享，我們也來試試這個會讓我們擁有幸福的妙方吧！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18:00Z</dcterms:created>
  <dc:creator>Genuine</dc:creator>
  <dc:description/>
  <cp:keywords/>
  <dc:language>en-US</dc:language>
  <cp:lastModifiedBy>Genuine</cp:lastModifiedBy>
  <dcterms:modified xsi:type="dcterms:W3CDTF">2011-12-16T02:19:00Z</dcterms:modified>
  <cp:revision>1</cp:revision>
  <dc:subject/>
  <dc:title>附件1-1</dc:title>
</cp:coreProperties>
</file>