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家庭教育</w:t>
      </w:r>
      <w:r>
        <w:rPr>
          <w:rFonts w:ascii="標楷體" w:hAnsi="標楷體" w:cs="標楷體" w:eastAsia="標楷體"/>
          <w:w w:val="95"/>
          <w:sz w:val="40"/>
        </w:rPr>
        <w:t>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級：</w:t>
      </w:r>
      <w:r>
        <w:rPr>
          <w:rFonts w:eastAsia="標楷體"/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4   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揚秀貴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102.9.24.</w:t>
      </w:r>
      <w:r>
        <w:rPr>
          <w:rFonts w:eastAsia="標楷體"/>
          <w:sz w:val="28"/>
          <w:szCs w:val="28"/>
          <w:u w:val="single"/>
        </w:rPr>
        <w:t>—</w:t>
      </w:r>
      <w:r>
        <w:rPr>
          <w:rFonts w:eastAsia="標楷體"/>
          <w:sz w:val="28"/>
          <w:szCs w:val="28"/>
          <w:u w:val="single"/>
        </w:rPr>
        <w:t xml:space="preserve">102.12.2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融入領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語文</w:t>
      </w:r>
      <w:r>
        <w:rPr>
          <w:rFonts w:eastAsia="標楷體"/>
          <w:sz w:val="28"/>
          <w:szCs w:val="28"/>
          <w:u w:val="single"/>
        </w:rPr>
        <w:t>.</w:t>
      </w:r>
      <w:r>
        <w:rPr>
          <w:rFonts w:eastAsia="標楷體"/>
          <w:sz w:val="28"/>
          <w:szCs w:val="28"/>
          <w:u w:val="single"/>
        </w:rPr>
        <w:t>社會</w:t>
      </w:r>
      <w:r>
        <w:rPr>
          <w:rFonts w:eastAsia="標楷體"/>
          <w:sz w:val="28"/>
          <w:szCs w:val="28"/>
          <w:u w:val="single"/>
        </w:rPr>
        <w:t>.</w:t>
      </w:r>
      <w:r>
        <w:rPr>
          <w:rFonts w:eastAsia="標楷體"/>
          <w:sz w:val="28"/>
          <w:szCs w:val="28"/>
          <w:u w:val="single"/>
        </w:rPr>
        <w:t>藝文</w:t>
      </w:r>
      <w:r>
        <w:rPr>
          <w:rFonts w:eastAsia="標楷體"/>
          <w:sz w:val="28"/>
          <w:szCs w:val="28"/>
          <w:u w:val="single"/>
        </w:rPr>
        <w:t>.</w:t>
      </w:r>
      <w:r>
        <w:rPr>
          <w:rFonts w:eastAsia="標楷體"/>
          <w:sz w:val="28"/>
          <w:szCs w:val="28"/>
          <w:u w:val="single"/>
        </w:rPr>
        <w:t>綜合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數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四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內容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從情境圖呈現不同的家庭的照護、教養與情感交流引導兒童省思與了解家庭的功能，一個人從出生到死亡，在外遇到種種挫折，總是無法避免，人生不如意之事，十之八九，只有家庭能提供一個關懷、鼓勵、照顧的場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庭暴力絕非單一次的單一事件，而是一種行為模式。暴力行為可能隨時發生、反覆發生，而且不因離開加害者而停止，甚至發生殺人的慘劇，因此家庭暴力的被害者生活在恐懼中，身心長期受到侵害與干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庭暴力如何解決或補救：除了警覺導致暴力行為的訊號外，在發生爭執時，雙方多要將彼此尊重謹記在心，針對事情不翻舊帳，不攻擊對方弱點，絕不放棄溝通，並緊記絕不使用暴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家庭暴力防治事為了保護家庭裡的成員，不會受到暴力威脅，不會在暴力的陰影下過日子，它的保護範圍簡單的來說，同住在一起就算，就算沒有同住在一起，但有親戚關係的也是在保護範圍內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這個社會上人人平等，任何一個人都不可以用語言暴力、肢體暴力或其他方式，讓對方受到不論是精神上或身體上的威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當自身、家人、親戚朋友或是鄰居受到家庭暴力時，一定要尋求幫助，可找父母或其他鄰居大人或是警察的幫助；也可以撥打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專線電話，讓自己的身心得到安全。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心得與建議：</w:t>
      </w:r>
    </w:p>
    <w:p>
      <w:pPr>
        <w:pStyle w:val="Normal"/>
        <w:snapToGrid w:val="false"/>
        <w:spacing w:lineRule="auto" w:line="360" w:before="180" w:after="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常生活中教導孩子要懂得保護自己，更要知道自己也可以保護他人，對於家人要時時關懷，我們和家人都享有各種權利，當家人的權利受損時，要是當表達自己的感受，但是也要關心家人的感受及對方的權利，學習為護個人及家人的權利。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55:00Z</dcterms:created>
  <dc:creator>教務處</dc:creator>
  <dc:description/>
  <dc:language>en-US</dc:language>
  <cp:lastModifiedBy>fen</cp:lastModifiedBy>
  <cp:lastPrinted>2005-06-05T10:12:00Z</cp:lastPrinted>
  <dcterms:modified xsi:type="dcterms:W3CDTF">2014-09-05T14:55:00Z</dcterms:modified>
  <cp:revision>2</cp:revision>
  <dc:subject/>
  <dc:title>臺中縣后里鄉后里國民小學九十三學年度第一學期</dc:title>
</cp:coreProperties>
</file>