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家暴防治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2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楊濬丞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102.11.04 -102.12.02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健康教育、社會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8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配合健康教育第二單元第二課『愛護鼻、舌和皮膚』，及第四單元第二課『和家人相處』。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配合社會第二單元『我是家庭的一分子』。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藉由課文的閱讀和引申內容，討論、學習正確地與家人相處的方式並保護自己避免受到不必要的傷害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和同學們互相討論的時候，幾乎全班的小朋友都有被爸爸或媽媽處罰過，並藉由小朋友分享的案例及故事，分析給全班同學聽，讓學生們學會並清楚的分辨什麼時候是適當的處罰；什麼時候是所謂的家暴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並告訴學生們遇到家暴時，應該做哪些事情來保護自己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例如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打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或是打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等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避免自己受到進一步的傷害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54:00Z</dcterms:created>
  <dc:creator>教務處</dc:creator>
  <dc:description/>
  <dc:language>en-US</dc:language>
  <cp:lastModifiedBy>fen</cp:lastModifiedBy>
  <cp:lastPrinted>2005-06-05T10:12:00Z</cp:lastPrinted>
  <dcterms:modified xsi:type="dcterms:W3CDTF">2014-09-05T14:54:00Z</dcterms:modified>
  <cp:revision>2</cp:revision>
  <dc:subject/>
  <dc:title>臺中縣后里鄉后里國民小學九十三學年度第一學期</dc:title>
</cp:coreProperties>
</file>