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姓名</w:t>
      </w:r>
      <w:r>
        <w:rPr>
          <w:rFonts w:eastAsia="標楷體" w:cs="標楷體" w:ascii="標楷體" w:hAnsi="標楷體"/>
          <w:b/>
          <w:sz w:val="32"/>
          <w:szCs w:val="32"/>
        </w:rPr>
        <w:t>:__________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25095</wp:posOffset>
            </wp:positionV>
            <wp:extent cx="3543935" cy="753110"/>
            <wp:effectExtent l="0" t="0" r="0" b="0"/>
            <wp:wrapTight wrapText="bothSides">
              <wp:wrapPolygon edited="0">
                <wp:start x="6151" y="1490"/>
                <wp:lineTo x="1887" y="4968"/>
                <wp:lineTo x="1328" y="7949"/>
                <wp:lineTo x="1189" y="9771"/>
                <wp:lineTo x="769" y="13415"/>
                <wp:lineTo x="560" y="13911"/>
                <wp:lineTo x="280" y="19543"/>
                <wp:lineTo x="1189" y="20537"/>
                <wp:lineTo x="2866" y="20537"/>
                <wp:lineTo x="3775" y="20537"/>
                <wp:lineTo x="17055" y="20537"/>
                <wp:lineTo x="19222" y="20039"/>
                <wp:lineTo x="19012" y="13415"/>
                <wp:lineTo x="18383" y="9771"/>
                <wp:lineTo x="19082" y="9439"/>
                <wp:lineTo x="19502" y="7949"/>
                <wp:lineTo x="19292" y="1655"/>
                <wp:lineTo x="19082" y="1490"/>
                <wp:lineTo x="6151" y="14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29845</wp:posOffset>
                </wp:positionV>
                <wp:extent cx="27616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是性侵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性騷擾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6pt;mso-wrap-distance-left:9.05pt;mso-wrap-distance-right:9.05pt;mso-wrap-distance-top:0pt;mso-wrap-distance-bottom:0pt;margin-top:2.35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是性侵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性騷擾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陌生人或認識的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甚至是自己的爸爸媽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意觸摸我們身體或要你觸摸他的身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你感到不舒服的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他們都有可能進一步侵害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感覺不舒服或有不被尊重的感覺出現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得可以馬上向學校老師報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者撥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社工阿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叔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求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828675</wp:posOffset>
                </wp:positionV>
                <wp:extent cx="26790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性騷擾常識大考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6pt;mso-wrap-distance-left:9.05pt;mso-wrap-distance-right:9.05pt;mso-wrap-distance-top:0pt;mso-wrap-distance-bottom:0pt;margin-top:65.2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性騷擾常識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17145</wp:posOffset>
            </wp:positionV>
            <wp:extent cx="3888740" cy="868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華康楷書體注音;Arial Unicode MS" w:hAnsi="華康楷書體注音;Arial Unicode MS" w:eastAsia="華康楷書體注音;Arial Unicode MS" w:cs="新細明體;PMingLiU"/>
          <w:color w:val="000000"/>
          <w:kern w:val="0"/>
          <w:sz w:val="28"/>
          <w:szCs w:val="28"/>
        </w:rPr>
      </w:pPr>
      <w:r>
        <w:rPr>
          <w:rFonts w:eastAsia="華康楷書體注音;Arial Unicode MS" w:cs="新細明體;PMingLiU" w:ascii="華康楷書體注音;Arial Unicode MS" w:hAnsi="華康楷書體注音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華康楷書體注音;Arial Unicode MS" w:hAnsi="華康楷書體注音;Arial Unicode MS" w:eastAsia="華康楷書體注音;Arial Unicode MS" w:cs="新細明體;PMingLiU"/>
          <w:color w:val="000000"/>
          <w:kern w:val="0"/>
          <w:sz w:val="28"/>
          <w:szCs w:val="28"/>
        </w:rPr>
      </w:pPr>
      <w:r>
        <w:rPr>
          <w:rFonts w:eastAsia="華康楷書體注音;Arial Unicode MS" w:cs="新細明體;PMingLiU" w:ascii="華康楷書體注音;Arial Unicode MS" w:hAnsi="華康楷書體注音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（ ）誰有可能侵害小朋友的身體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Arial Unicode MS" w:eastAsia="標楷體"/>
          <w:sz w:val="32"/>
          <w:szCs w:val="32"/>
        </w:rPr>
        <w:t>陌生的人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Arial Unicode MS" w:eastAsia="標楷體"/>
          <w:sz w:val="32"/>
          <w:szCs w:val="32"/>
        </w:rPr>
        <w:t>認識的人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Arial Unicode MS" w:eastAsia="標楷體"/>
          <w:sz w:val="32"/>
          <w:szCs w:val="32"/>
        </w:rPr>
        <w:t>穿得很好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 Unicode MS" w:eastAsia="標楷體"/>
          <w:sz w:val="32"/>
          <w:szCs w:val="32"/>
        </w:rPr>
        <w:t>的叔叔或阿姨</w:t>
      </w:r>
      <w:r>
        <w:rPr>
          <w:rFonts w:ascii="Wingdings 2" w:hAnsi="Wingdings 2" w:cs="Wingdings 2" w:eastAsia="Wingdings 2"/>
          <w:sz w:val="32"/>
          <w:szCs w:val="32"/>
        </w:rPr>
        <w:t></w:t>
      </w:r>
      <w:r>
        <w:rPr>
          <w:rFonts w:ascii="標楷體" w:hAnsi="標楷體" w:cs="Arial Unicode MS" w:eastAsia="標楷體"/>
          <w:sz w:val="32"/>
          <w:szCs w:val="32"/>
        </w:rPr>
        <w:t>以上的人都有可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（ ）下面這些保護自己的觀念對不對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有陌生人送我金錢、或玩具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糖果，不論有多喜歡都要拒絕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到公園玩一定要結伴同行，而且要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經過爸媽的同意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進出家門要隨手關門</w:t>
      </w:r>
      <w:r>
        <w:rPr>
          <w:rFonts w:ascii="Wingdings 2" w:hAnsi="Wingdings 2" w:cs="Wingdings 2" w:eastAsia="Wingdings 2"/>
          <w:sz w:val="32"/>
          <w:szCs w:val="32"/>
        </w:rPr>
        <w:t></w:t>
      </w:r>
      <w:r>
        <w:rPr>
          <w:rFonts w:ascii="標楷體" w:hAnsi="標楷體" w:cs="標楷體" w:eastAsia="標楷體"/>
          <w:sz w:val="32"/>
          <w:szCs w:val="32"/>
        </w:rPr>
        <w:t>以上都對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（ ）如果有我信任或喜歡的人碰觸我的隱私處，而且說這是我們的小秘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密，我該怎麼辦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Arial Unicode MS" w:eastAsia="標楷體"/>
          <w:sz w:val="32"/>
          <w:szCs w:val="32"/>
        </w:rPr>
        <w:t>不能說，否則他會不喜歡我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Arial Unicode MS" w:eastAsia="標楷體"/>
          <w:sz w:val="32"/>
          <w:szCs w:val="32"/>
        </w:rPr>
        <w:t>勇敢拒絕，大聲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 Unicode MS" w:eastAsia="標楷體"/>
          <w:sz w:val="32"/>
          <w:szCs w:val="32"/>
        </w:rPr>
        <w:t>說『不』，並且告訴信任的大人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Arial Unicode MS" w:eastAsia="標楷體"/>
          <w:sz w:val="32"/>
          <w:szCs w:val="32"/>
        </w:rPr>
        <w:t>看他有沒有送我錢或禮物再說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（ ）哪些行為會讓你感到『不舒服』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Arial Unicode MS" w:eastAsia="標楷體"/>
          <w:sz w:val="32"/>
          <w:szCs w:val="32"/>
        </w:rPr>
        <w:t>有人隨便碰觸我的身體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Arial Unicode MS" w:eastAsia="標楷體"/>
          <w:sz w:val="32"/>
          <w:szCs w:val="32"/>
        </w:rPr>
        <w:t>有人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 Unicode MS" w:eastAsia="標楷體"/>
          <w:sz w:val="32"/>
          <w:szCs w:val="32"/>
        </w:rPr>
        <w:t>強迫我看奇怪的圖片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Arial Unicode MS" w:eastAsia="標楷體"/>
          <w:sz w:val="32"/>
          <w:szCs w:val="32"/>
        </w:rPr>
        <w:t>有人亂掀開我的衣服</w:t>
      </w:r>
      <w:r>
        <w:rPr>
          <w:rFonts w:ascii="Wingdings 2" w:hAnsi="Wingdings 2" w:cs="Wingdings 2" w:eastAsia="Wingdings 2"/>
          <w:sz w:val="32"/>
          <w:szCs w:val="32"/>
        </w:rPr>
        <w:t></w:t>
      </w:r>
      <w:r>
        <w:rPr>
          <w:rFonts w:ascii="標楷體" w:hAnsi="標楷體" w:cs="Arial Unicode MS" w:eastAsia="標楷體"/>
          <w:sz w:val="32"/>
          <w:szCs w:val="32"/>
        </w:rPr>
        <w:t>以上皆是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（ ）下面哪些有可能是歹徒下手的對象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Arial Unicode MS" w:eastAsia="標楷體"/>
          <w:sz w:val="32"/>
          <w:szCs w:val="32"/>
        </w:rPr>
        <w:t>女生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Arial Unicode MS" w:eastAsia="標楷體"/>
          <w:sz w:val="32"/>
          <w:szCs w:val="32"/>
        </w:rPr>
        <w:t>男生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Arial Unicode MS" w:eastAsia="標楷體"/>
          <w:sz w:val="32"/>
          <w:szCs w:val="32"/>
        </w:rPr>
        <w:t>都有可能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ascii="標楷體" w:hAnsi="標楷體" w:cs="標楷體" w:eastAsia="標楷體"/>
          <w:sz w:val="32"/>
          <w:szCs w:val="32"/>
        </w:rPr>
        <w:t>當你自己一個人走在路上覺得有人跟蹤時，該怎麼辦？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往人多的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方走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到附近便利商店求助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以上皆是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93980</wp:posOffset>
            </wp:positionV>
            <wp:extent cx="659130" cy="683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50"/>
              <w:ind w:left="360" w:firstLine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隱私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我們身體</w:t>
            </w:r>
          </w:p>
          <w:p>
            <w:pPr>
              <w:pStyle w:val="Normal"/>
              <w:spacing w:lineRule="exact" w:line="450"/>
              <w:ind w:left="360" w:firstLine="640"/>
              <w:textAlignment w:val="center"/>
              <w:rPr>
                <w:rFonts w:ascii="標楷體" w:hAnsi="標楷體" w:eastAsia="標楷體" w:cs="細明體;MingLiU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隱私處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  <w:shd w:fill="D8D8D8" w:val="clear"/>
              </w:rPr>
              <w:t>不能隨便讓</w:t>
            </w:r>
          </w:p>
          <w:p>
            <w:pPr>
              <w:pStyle w:val="Normal"/>
              <w:spacing w:lineRule="exact" w:line="450"/>
              <w:ind w:left="360" w:firstLine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  <w:shd w:fill="D8D8D8" w:val="clear"/>
              </w:rPr>
              <w:t>他人碰觸的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知道哪些</w:t>
            </w:r>
          </w:p>
          <w:p>
            <w:pPr>
              <w:pStyle w:val="Normal"/>
              <w:spacing w:lineRule="exact" w:line="450"/>
              <w:ind w:left="360" w:firstLine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是隱私處嗎？請在</w:t>
            </w:r>
          </w:p>
          <w:p>
            <w:pPr>
              <w:pStyle w:val="Normal"/>
              <w:spacing w:lineRule="exact" w:line="450"/>
              <w:ind w:left="360" w:firstLine="640"/>
              <w:textAlignment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邊的圖把它圈起來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64105" cy="1941195"/>
                  <wp:effectExtent l="0" t="0" r="0" b="0"/>
                  <wp:docPr id="6" name="b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性侵害及性騷擾防治宣導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低年級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低年級性侵害防治宣導  親子學習單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3:00Z</dcterms:created>
  <dc:creator>user</dc:creator>
  <dc:description/>
  <cp:keywords/>
  <dc:language>en-US</dc:language>
  <cp:lastModifiedBy>office01</cp:lastModifiedBy>
  <cp:lastPrinted>2009-12-27T21:13:00Z</cp:lastPrinted>
  <dcterms:modified xsi:type="dcterms:W3CDTF">2013-04-24T01:09:00Z</dcterms:modified>
  <cp:revision>24</cp:revision>
  <dc:subject/>
  <dc:title>國(ㄍㄨㄛ)小(ㄒㄧㄠ)低(ㄉㄧ)年(ㄋㄧㄢ)級(ㄐㄧ)性(ㄒㄧㄥ)侵(ㄑㄧㄣ)害(ㄏㄞ)防(ㄈㄤ)治(ㄓ)宣(ㄒㄩㄢ)導(ㄉㄠ)  親(ㄑㄧㄣ)子(ㄗ)學(ㄒㄩㄝ)習(ㄒㄧ)單(ㄉㄢ)</dc:title>
</cp:coreProperties>
</file>