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 w:cs="標楷體" w:ascii="標楷體" w:hAnsi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性別平等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六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班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浩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霖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102.12.05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綜合領域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2"/>
        </w:rPr>
        <w:t>實施內容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先以新聞事件為引子，介紹何謂性交易。再以兒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  <w:u w:val="single"/>
        </w:rPr>
        <w:t>童性交易防制法法規條例，說明處罰的規則。再以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  <w:u w:val="single"/>
        </w:rPr>
        <w:t>例，請學童判斷是否違反性交法。再來討論說明性交</w:t>
      </w:r>
    </w:p>
    <w:p>
      <w:pPr>
        <w:pStyle w:val="Normal"/>
        <w:snapToGrid w:val="false"/>
        <w:spacing w:lineRule="auto" w:line="360"/>
        <w:ind w:left="1600" w:hanging="160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  <w:u w:val="single"/>
        </w:rPr>
        <w:t>易的的陷阱可能有哪些？最後再說明討論兒童進入性交易世界的可能原因有哪些？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與學童討論的過程中，會發現網路的誘因和陷阱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標楷體"/>
          <w:sz w:val="32"/>
          <w:u w:val="single"/>
        </w:rPr>
        <w:t>太多了，滑鼠一點，便有很多的色情網站出現，也有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很多的色情小遊戲，有些學童常好奇，禁不起誘惑，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就會一窺其中不適合的世界。而因此沉淪其中。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60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另則，同儕之間的影響力很大，經朋友的慫恿或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刺激便難以抗拒，此原因也很多，故慎選朋友很重要</w:t>
      </w:r>
    </w:p>
    <w:p>
      <w:pPr>
        <w:pStyle w:val="Normal"/>
        <w:snapToGrid w:val="false"/>
        <w:spacing w:lineRule="auto" w:line="360"/>
        <w:ind w:firstLine="1600"/>
        <w:rPr>
          <w:sz w:val="32"/>
          <w:u w:val="single"/>
        </w:rPr>
      </w:pPr>
      <w:r>
        <w:rPr>
          <w:rFonts w:eastAsia="標楷體"/>
          <w:sz w:val="32"/>
          <w:u w:val="single"/>
        </w:rPr>
        <w:t>，要小心謹慎。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17:00Z</dcterms:created>
  <dc:creator>教務處</dc:creator>
  <dc:description/>
  <cp:keywords/>
  <dc:language>en-US</dc:language>
  <cp:lastModifiedBy>Wan</cp:lastModifiedBy>
  <cp:lastPrinted>2005-06-05T10:12:00Z</cp:lastPrinted>
  <dcterms:modified xsi:type="dcterms:W3CDTF">2013-12-03T02:38:00Z</dcterms:modified>
  <cp:revision>7</cp:revision>
  <dc:subject/>
  <dc:title>臺中縣后里鄉后里國民小學九十三學年度第一學期</dc:title>
</cp:coreProperties>
</file>