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別</w:t>
      </w:r>
      <w:r>
        <w:rPr>
          <w:rFonts w:ascii="標楷體" w:hAnsi="標楷體" w:cs="標楷體" w:eastAsia="標楷體"/>
          <w:sz w:val="40"/>
          <w:szCs w:val="40"/>
        </w:rPr>
        <w:t>平等</w:t>
      </w:r>
      <w:r>
        <w:rPr>
          <w:rFonts w:ascii="標楷體" w:hAnsi="標楷體" w:cs="標楷體" w:eastAsia="標楷體"/>
          <w:w w:val="95"/>
          <w:sz w:val="40"/>
        </w:rPr>
        <w:t>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五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3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張麗玉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102.11.18</w:t>
      </w:r>
      <w:r>
        <w:rPr>
          <w:rFonts w:eastAsia="標楷體" w:cs="標楷體" w:ascii="標楷體" w:hAnsi="標楷體"/>
          <w:sz w:val="32"/>
          <w:u w:val="single"/>
        </w:rPr>
        <w:t>─</w:t>
      </w:r>
      <w:r>
        <w:rPr>
          <w:rFonts w:eastAsia="標楷體"/>
          <w:sz w:val="32"/>
          <w:u w:val="single"/>
        </w:rPr>
        <w:t>102.11.22</w:t>
        <w:tab/>
        <w:tab/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語文領域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Helvetica"/>
          <w:color w:val="00000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配合輔導室外聘講師至校演講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網路交友要注意事項，</w:t>
      </w:r>
      <w:r>
        <w:rPr>
          <w:rFonts w:ascii="標楷體" w:hAnsi="標楷體" w:cs="Helvetica" w:eastAsia="標楷體"/>
          <w:color w:val="000000"/>
          <w:sz w:val="28"/>
          <w:szCs w:val="28"/>
          <w:u w:val="single"/>
        </w:rPr>
        <w:t>現在的青少年對「朋友」交往的認定，已從早年的數個月大幅縮短至數天、甚至數小時，雙方在網路上認識成為男女朋友，基於好奇而發生性侵案件時有所聞。求助案件中，最年輕的甚至有小五的女學生，受網友贈送線上遊戲寶物利誘而遭性侵。</w:t>
      </w:r>
      <w:r>
        <w:rPr>
          <w:rFonts w:ascii="標楷體" w:hAnsi="標楷體" w:cs="標楷體" w:eastAsia="標楷體"/>
          <w:sz w:val="28"/>
          <w:szCs w:val="28"/>
          <w:u w:val="single"/>
        </w:rPr>
        <w:t>從日常生活的討論，透過實例講解與同學間討論，清楚明白保護自己身體的重要性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Helvetica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Helvetica" w:eastAsia="標楷體"/>
          <w:sz w:val="28"/>
          <w:szCs w:val="28"/>
          <w:u w:val="single"/>
        </w:rPr>
        <w:t>近幾年來未成年性侵害求助案件逐年增加，其中因網路交友而遭性侵的比率也明顯上升。教育單位及社會局呼籲家長，平日要關心孩子使用網路及交友狀況，才不致使孩子成為網路交友性侵的加害者或被害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提醒學生網路交友注意事項，保持高度的警覺：</w:t>
      </w:r>
      <w:r>
        <w:rPr>
          <w:rFonts w:ascii="標楷體" w:hAnsi="標楷體" w:cs="標楷體" w:eastAsia="標楷體"/>
          <w:sz w:val="28"/>
          <w:szCs w:val="28"/>
          <w:u w:val="single"/>
        </w:rPr>
        <w:t>不要隨便給人身分資料以免被盜用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不要隨便接受他人邀請出遊，如要出遊，應多找朋友陪伴，盡量到公共場合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不要隨便給人電話、帳號、家庭資料，除非有把握不會有不必要的騷擾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不要過於相信文字、相片、電話，因為那都可以更改、變換、找人替代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不要過於寄託網路戀愛，沒相處不知道實際情況，相隔兩頭，會比現實還要疲累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3:00Z</dcterms:created>
  <dc:creator>教務處</dc:creator>
  <dc:description/>
  <cp:keywords/>
  <dc:language>en-US</dc:language>
  <cp:lastModifiedBy>User</cp:lastModifiedBy>
  <cp:lastPrinted>2013-11-29T14:08:00Z</cp:lastPrinted>
  <dcterms:modified xsi:type="dcterms:W3CDTF">2013-11-29T06:09:00Z</dcterms:modified>
  <cp:revision>4</cp:revision>
  <dc:subject/>
  <dc:title>臺中縣后里鄉后里國民小學九十三學年度第一學期</dc:title>
</cp:coreProperties>
</file>