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/>
          <w:w w:val="95"/>
          <w:sz w:val="40"/>
        </w:rPr>
        <w:t>102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/>
          <w:w w:val="95"/>
          <w:sz w:val="40"/>
        </w:rPr>
        <w:t>1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性別平等教育融入課程教學實施紀錄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三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 xml:space="preserve">5  </w:t>
      </w:r>
      <w:r>
        <w:rPr>
          <w:rFonts w:eastAsia="標楷體"/>
          <w:sz w:val="32"/>
        </w:rPr>
        <w:t>班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師姓名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張育菁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 xml:space="preserve">102.10.28-102.12.20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社會、健康教育、綜合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 xml:space="preserve">6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32"/>
        </w:rPr>
        <w:t>實施內容：</w:t>
      </w:r>
    </w:p>
    <w:p>
      <w:pPr>
        <w:pStyle w:val="Normal"/>
        <w:snapToGrid w:val="false"/>
        <w:spacing w:lineRule="atLeast" w:line="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eastAsia="標楷體"/>
          <w:sz w:val="36"/>
          <w:szCs w:val="36"/>
        </w:rPr>
        <w:t>配合健康教育第二單元「寶貝我的感官」。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eastAsia="標楷體"/>
          <w:sz w:val="36"/>
          <w:szCs w:val="36"/>
        </w:rPr>
        <w:t>配合社會第六單元第二課「我會注意安全」。</w:t>
      </w:r>
    </w:p>
    <w:p>
      <w:pPr>
        <w:pStyle w:val="Normal"/>
        <w:snapToGrid w:val="false"/>
        <w:spacing w:lineRule="atLeast" w:line="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snapToGrid w:val="false"/>
        <w:spacing w:lineRule="atLeast" w:line="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教師帶領了解自己的身體結構，以及自己所以要保護的身體隱私，再進入同學之間的性騷擾，以及設立情境讓學生討論表達自己反應、感受與自我保護的措施，最後宣示身體權利宣言。完整地讓學生們理解身體的保護與隱私的重要性。</w:t>
      </w:r>
    </w:p>
    <w:p>
      <w:pPr>
        <w:pStyle w:val="Normal"/>
        <w:snapToGrid w:val="false"/>
        <w:spacing w:lineRule="atLeast" w:line="0"/>
        <w:rPr>
          <w:rFonts w:eastAsia="標楷體"/>
          <w:sz w:val="32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學心得與建議：</w:t>
      </w:r>
    </w:p>
    <w:p>
      <w:pPr>
        <w:pStyle w:val="Normal"/>
        <w:snapToGrid w:val="false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在教學當下，每個學生對於性別這個議題都表現出很害羞的模樣，並且都不太了解自己的身體隱私，以及性騷擾、性侵害的嚴重性。</w:t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學習單一「我的身體地圖」，教師發給給每位學生一個簡易男女裸體圖，並跟孩子們討論每個部位的名稱與重要性。</w:t>
      </w:r>
    </w:p>
    <w:p>
      <w:pPr>
        <w:pStyle w:val="Normal"/>
        <w:snapToGrid w:val="false"/>
        <w:ind w:firstLine="720"/>
        <w:rPr/>
      </w:pPr>
      <w:r>
        <w:rPr>
          <w:rFonts w:eastAsia="標楷體"/>
          <w:sz w:val="36"/>
          <w:szCs w:val="36"/>
        </w:rPr>
        <w:t>學習單二「我要保護身體的隱私」，教師請學生們在裸體圖畫下不應該隨便讓人碰觸的部位，每個學生的認知都不太一樣，有的學生範圍大，有的學生範圍小，但不過，重要的部位皆知道不可以隨意讓人碰觸。</w:t>
      </w:r>
    </w:p>
    <w:p>
      <w:pPr>
        <w:pStyle w:val="Normal"/>
        <w:snapToGrid w:val="false"/>
        <w:ind w:firstLine="720"/>
        <w:rPr/>
      </w:pPr>
      <w:r>
        <w:rPr>
          <w:rFonts w:eastAsia="標楷體"/>
          <w:sz w:val="36"/>
          <w:szCs w:val="36"/>
        </w:rPr>
        <w:t>學習單三「同學的性騷擾」，這分學習單舉出一個案例，讓學生們了解這樣子的行為已經構成性騷擾了，並且讓學生們分組討論同學間是否曾經有這樣子的行為，而指導性騷擾不僅會出現在行為上，言語上的侮辱與歧視都是一種性騷擾。最後，列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個例子，讓學生們來判斷是否已經構成性騷擾了。學生們能在這分學習單的進行物中，了解有時候跟同學間的遊戲要注意身體界線的分寸。</w:t>
      </w:r>
    </w:p>
    <w:p>
      <w:pPr>
        <w:pStyle w:val="Normal"/>
        <w:snapToGrid w:val="false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學習單四「我的反應大挑戰」，教師設立四種情境，跟學生一起討論自己的想法、感受的表達，以及解決問題的可能做法。</w:t>
      </w:r>
    </w:p>
    <w:p>
      <w:pPr>
        <w:pStyle w:val="Normal"/>
        <w:snapToGrid w:val="false"/>
        <w:ind w:firstLine="720"/>
        <w:rPr/>
      </w:pPr>
      <w:r>
        <w:rPr>
          <w:rFonts w:eastAsia="標楷體"/>
          <w:sz w:val="36"/>
          <w:szCs w:val="36"/>
        </w:rPr>
        <w:t>學習單五「我的權利宣言」，藉由著一份宣言，全班正式宣讀整篇宣言，並且在不懂處與教師討論，讓每個人都能受到尊重、不受侵犯、不受干擾的權利。</w:t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right="-28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spacing w:lineRule="auto" w:line="300"/>
      <w:ind w:left="954" w:right="113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53:00Z</dcterms:created>
  <dc:creator>教務處</dc:creator>
  <dc:description/>
  <cp:keywords/>
  <dc:language>en-US</dc:language>
  <cp:lastModifiedBy>Houli</cp:lastModifiedBy>
  <cp:lastPrinted>2005-06-05T10:12:00Z</cp:lastPrinted>
  <dcterms:modified xsi:type="dcterms:W3CDTF">2013-12-20T08:18:00Z</dcterms:modified>
  <cp:revision>4</cp:revision>
  <dc:subject/>
  <dc:title>臺中縣后里鄉后里國民小學九十三學年度第一學期</dc:title>
</cp:coreProperties>
</file>