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left"/>
        <w:tblInd w:w="-30" w:type="dxa"/>
        <w:tblLayout w:type="fixed"/>
        <w:tblCellMar>
          <w:top w:w="45" w:type="dxa"/>
          <w:left w:w="0" w:type="dxa"/>
          <w:bottom w:w="0" w:type="dxa"/>
          <w:right w:w="240" w:type="dxa"/>
        </w:tblCellMar>
      </w:tblPr>
      <w:tblGrid>
        <w:gridCol w:w="1191"/>
        <w:gridCol w:w="7115"/>
      </w:tblGrid>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別平等教育法 </w:t>
            </w:r>
          </w:p>
        </w:tc>
      </w:tr>
      <w:tr>
        <w:trPr/>
        <w:tc>
          <w:tcPr>
            <w:tcW w:w="1191"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5"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0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468"/>
        <w:gridCol w:w="203"/>
        <w:gridCol w:w="6635"/>
      </w:tblGrid>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未規定者，適用其他法律之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性別平等教育：指以教育方式教導尊重多元性別差異，消除性別歧視    ，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校園性侵害、性騷擾或性霸凌事件：指性侵害、性騷擾或性霸凌事件之一方為學校校長、教師、職員、工友或學生，他方為學生者。</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主管機關：在中央為教育部；在直轄市為直轄市政府；在縣（市）為縣（市）政府。</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全國性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地方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關於學校或社區之性別平等教育事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三個月應至少開會一次，並應由專人處理有關業務；其組織、會議及其他相關事項，由直轄市、縣（市）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性別平等教育委員會每學期應至少開會一次，並應由專人處理有關業務；其組織、會議及其他相關事項，由學校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直轄市、縣（市）主管機關及學校每年應參考所設之性別平等教育委員會所擬各項實施方案編列經費預算。</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督導考核所主管學校、社教機構或下級機關辦理性別平等教育相關工作，並提供必要之協助；其績效優良者，應給予獎勵，績效不良者，應予糾正並輔導改進。</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學習環境與資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提供性別平等之學習環境，尊重及考量學生與教職員工之不同性別、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訂定性別平等教育實施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招生及就學許可不得有性別、性別特質、性別認同或性傾向之差別待遇。但基於歷史傳統、特定教育目標或其他非因性別因素之正當理由，經該管主管機關核准而設置之學校、班級、課程者，不在此限。</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不得因學生之性別、性別特質、性別認同或性傾向而給予教學、活動、評量、獎懲、福利及服務上之差別待遇。但性質僅適合特定性別、性別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對因性別、性別特質、性別認同或性傾向而處於不利處境之學生積極提供協助，以改善其處境。</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積極維護懷孕學生之受教權，並提供必要之協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職員工之職前教育、新進人員培訓、在職進修及教育行政主管人員之儲訓課程，應納入性別平等教育之內容；其中師資培育之大學之教育專業課程，應有性別平等教育相關課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相關組織未符合前項規定者，應自本法施行之日起一年內完成改組。</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課程、教材與教學</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發展符合性別平等之課程規劃與評量方式。</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衡反映不同性別之歷史貢獻及生活經驗，並呈現多元之性別觀點。</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應鼓勵學生修習非傳統性別之學科領域。</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校園性侵害、性騷擾及性霸凌之防治</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應依前項準則訂定防治規定，並公告周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sz w:val="23"/>
                <w:szCs w:val="23"/>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不得偽造、變造、湮滅或隱匿他人所犯校園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將該事件交由所設之性別平等教育委員會調查處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處理校園性侵害、性騷擾或性霸凌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當事人及檢舉人之姓名或其他足以辨識身分之資料，除有調查之必要或基於公共安全之考量者外，應予保密。</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調查處理校園性侵害、性騷擾或性霸凌事件期間，得採取必要之處置，以保障當事人之受教權或工作權。</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心理輔導、保護措施或其他協助，學校或主管機關得委請醫師、心理師、社會工作師或律師等專業人員為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主管機關或其他權責機關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騷擾或性霸凌事件情節輕微者，學校、主管機關或其他權責機關得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二項之處置，應由該懲處之學校或主管機關執行，執行時並應採取必要之措施，以確保加害人之配合遵守。</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申請調查及救濟</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園性侵害、性騷擾或性霸凌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何人知悉前二項之事件時，得依其規定程序向學校或主管機關檢舉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檢舉人於第一項之期限內未收到通知或接獲不受理通知之次日起二十日內，得以書面具明理由，向學校或主管機關申復。</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為調查處理時，應衡酌雙方當事人之權力差距。</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為前項議處前，得要求性別平等教育委員會之代表列席說明。</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發現調查程序有重大瑕疵或有足以影響原調查認定之新事實、新證據時，得要求性別平等教育委員會重新調查。</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性別平等教育委員會於接獲前條學校或主管機關重新調查之要求時，應另組調查小組；其調查處理程序，依本法之相關規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公私立學校學生：依規定向所屬學校提起申訴。</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法院對於前項事實之認定，應審酌各級性別平等教育委員會之調查報告。</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罰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違反第十三條、第十四條、第十四條之一、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行為人違反第三十條第四項規定而無正當理由者，由學校報請主管機關處新臺幣一萬元以上五萬元以下罰鍰，並得連續處罰至其配合或提供相關資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第二十一條第一項規定，未於二十四小時內，向學校及當地直轄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違反第二十一條第二項規定，偽造、變造、湮滅或隱匿他人所犯校園性騷擾或性霸凌事件之證據。</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1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或主管機關對違反前項規定之人員，應依法告發。</w:t>
            </w:r>
          </w:p>
        </w:tc>
      </w:tr>
      <w:tr>
        <w:trPr/>
        <w:tc>
          <w:tcPr>
            <w:tcW w:w="830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中央主管機關定之。</w:t>
            </w:r>
          </w:p>
        </w:tc>
      </w:tr>
      <w:tr>
        <w:trPr/>
        <w:tc>
          <w:tcPr>
            <w:tcW w:w="14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203"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63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日期，除中華民國一百年六月七日修正之條文，由行政院定之外，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3:00Z</dcterms:created>
  <dc:creator>MOEIT</dc:creator>
  <dc:description/>
  <dc:language>en-US</dc:language>
  <cp:lastModifiedBy>office01</cp:lastModifiedBy>
  <dcterms:modified xsi:type="dcterms:W3CDTF">2014-08-08T07:53:00Z</dcterms:modified>
  <cp:revision>2</cp:revision>
  <dc:subject/>
  <dc:title/>
</cp:coreProperties>
</file>