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市后里區后里國民小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特殊教育學生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銜服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追蹤輔導工作計劃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（一）〈特殊教育法〉及其施行細則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（二）教育部「各教育階段身心障礙學生個案轉銜服務注意事項」 辦理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建</w:t>
      </w:r>
      <w:r>
        <w:rPr>
          <w:rFonts w:ascii="標楷體" w:hAnsi="標楷體" w:cs="標楷體" w:eastAsia="標楷體"/>
          <w:sz w:val="28"/>
          <w:szCs w:val="28"/>
        </w:rPr>
        <w:t>立國小教育階段特殊教育</w:t>
      </w:r>
      <w:r>
        <w:rPr>
          <w:rFonts w:ascii="標楷體" w:hAnsi="標楷體" w:cs="標楷體" w:eastAsia="標楷體"/>
          <w:sz w:val="28"/>
          <w:szCs w:val="28"/>
        </w:rPr>
        <w:t>學生轉銜服務工作模式及提供轉銜服務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增進特殊教育學生進入國中階段在生活及學習上之適應，以發揮其潛</w:t>
      </w:r>
    </w:p>
    <w:p>
      <w:pPr>
        <w:pStyle w:val="Normal"/>
        <w:spacing w:lineRule="exact" w:line="52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能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三、轉銜工作內容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（一）轉銜服務與輔導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資料彙整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進行親職教育及學生輔導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轉銜參訪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召開個案評估及轉銜會議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（二）畢業生追蹤輔導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對應屆畢業生進行轉介前輔導。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利用轉銜參訪時，進行歷屆畢業生就讀狀況之追蹤與輔導。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不定期輔導。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>（三）辦理時程：</w:t>
      </w:r>
    </w:p>
    <w:p>
      <w:pPr>
        <w:pStyle w:val="Normal"/>
        <w:spacing w:lineRule="exact" w:line="520"/>
        <w:ind w:left="480" w:firstLine="14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資源班轉銜親職參訪活動暨轉銜親師座談會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</w:p>
    <w:p>
      <w:pPr>
        <w:pStyle w:val="Normal"/>
        <w:spacing w:lineRule="exact" w:line="520"/>
        <w:ind w:left="899" w:hanging="280"/>
        <w:rPr/>
      </w:pPr>
      <w:r>
        <w:rPr>
          <w:rFonts w:eastAsia="標楷體"/>
          <w:sz w:val="28"/>
          <w:szCs w:val="28"/>
        </w:rPr>
        <w:t>（區內各校聯合辦理，與內埔國小、七星國小、育英國小、月眉國小、后綜中學、后里國中資源班老師與家長座談、溝通。）</w:t>
      </w:r>
    </w:p>
    <w:p>
      <w:pPr>
        <w:pStyle w:val="Normal"/>
        <w:spacing w:lineRule="exact" w:line="520"/>
        <w:ind w:left="480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追蹤輔導：不定期與國中輔導室聯繫。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>（四）辦理地點：</w:t>
      </w:r>
    </w:p>
    <w:p>
      <w:pPr>
        <w:pStyle w:val="Normal"/>
        <w:spacing w:lineRule="exact" w:line="520"/>
        <w:ind w:left="885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后里區特教班參訪活動：后綜中學、后里國中</w:t>
      </w:r>
    </w:p>
    <w:p>
      <w:pPr>
        <w:pStyle w:val="Normal"/>
        <w:spacing w:lineRule="exact" w:line="520"/>
        <w:ind w:left="885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轉銜會議：內埔國小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>（五）辦理方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座談會、參觀活動製作邀請函，邀請家長參與。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資源班參觀活動由校長帶隊至后綜中學、后里國中參觀並做親師座談。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/>
          <w:sz w:val="28"/>
          <w:szCs w:val="28"/>
        </w:rPr>
        <w:t>3..</w:t>
      </w:r>
      <w:r>
        <w:rPr>
          <w:rFonts w:eastAsia="標楷體"/>
          <w:sz w:val="28"/>
          <w:szCs w:val="28"/>
        </w:rPr>
        <w:t>電話跟</w:t>
      </w:r>
      <w:r>
        <w:rPr>
          <w:rFonts w:ascii="標楷體" w:hAnsi="標楷體" w:cs="標楷體" w:eastAsia="標楷體"/>
          <w:sz w:val="28"/>
          <w:szCs w:val="28"/>
        </w:rPr>
        <w:t>親、師、</w:t>
      </w:r>
      <w:r>
        <w:rPr>
          <w:rFonts w:eastAsia="標楷體"/>
          <w:sz w:val="28"/>
          <w:szCs w:val="28"/>
        </w:rPr>
        <w:t>生聯繫晤談，提供相關建議。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>四、參加對象：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資源班親職參訪活動及親師座談會：由相關老師、應屆畢業資源班學生</w:t>
      </w:r>
    </w:p>
    <w:p>
      <w:pPr>
        <w:pStyle w:val="Normal"/>
        <w:spacing w:lineRule="exact" w:line="52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及家長參加。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>五、工作人員：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轉銜工作：</w:t>
      </w:r>
    </w:p>
    <w:p>
      <w:pPr>
        <w:pStyle w:val="Normal"/>
        <w:spacing w:lineRule="exact" w:line="52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轉銜計畫、邀請函、紀錄、攝影：朱秀貞組長。</w:t>
      </w:r>
    </w:p>
    <w:p>
      <w:pPr>
        <w:pStyle w:val="Normal"/>
        <w:spacing w:lineRule="exact" w:line="52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參觀隨隊老師：陳麗芬主任、朱秀貞組長、游芳怡老師、曾得文老師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追蹤輔導：陳麗芬主任、朱秀貞組長、游芳怡老師、曾得文老師。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>六、本計畫經校長核示後實施，修正亦同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0" w:hanging="160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30:00Z</dcterms:created>
  <dc:creator>輔導室</dc:creator>
  <dc:description/>
  <dc:language>en-US</dc:language>
  <cp:lastModifiedBy>Office3-3</cp:lastModifiedBy>
  <cp:lastPrinted>2012-02-21T15:32:00Z</cp:lastPrinted>
  <dcterms:modified xsi:type="dcterms:W3CDTF">2014-08-14T07:30:00Z</dcterms:modified>
  <cp:revision>2</cp:revision>
  <dc:subject/>
  <dc:title>台中縣車籠埔國民小學資源教室畢（結）業生轉銜追蹤輔導計劃</dc:title>
</cp:coreProperties>
</file>