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0"/>
        <w:rPr/>
      </w:pPr>
      <w:r>
        <w:rPr>
          <w:rFonts w:ascii="標楷體" w:hAnsi="標楷體" w:cs="標楷體" w:eastAsia="標楷體"/>
          <w:sz w:val="34"/>
          <w:szCs w:val="34"/>
        </w:rPr>
        <w:t>台中市后里國小</w:t>
      </w: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學年度特殊教育推行委員會工作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臺中市各級學校特殊教育推行委員會設置要點。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『特殊教育法』第十五條暨『各級主管教育行政機關提供普通學校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特殊教育學生支援服務辦法』第三條規定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特殊教育機構及相關專業人員，提供普通班身心障礙兒童有關鑑定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、教學及行政支援服務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特殊教育諮詢服務，協助老師家長解決身心障礙兒童相關問題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配合家長互動，培植特殊才能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實現教育機會均等之原則，協助身心障礙學生接受特殊教育服務以發展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良好的社會適應能力，並充分發展其潛能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eastAsia="標楷體"/>
          <w:bCs/>
          <w:sz w:val="28"/>
          <w:szCs w:val="28"/>
        </w:rPr>
        <w:t>工作要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定期召開特殊教育推行工作會議（期初、期末）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建立特殊教育支援系統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規劃教師特教專業知能研習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召開校內鑑定、安置、個案、轉銜等會議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、辦理特殊教育宣導活動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、申請特殊教育相關專業人員及支援團隊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、提供特殊教育諮詢服務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八、辦理特教親職教育、校外教學等相關活動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組織與工作執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3420"/>
        <w:gridCol w:w="1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禮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特教業務並主持全程會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理特教發展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貞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學計畫實施與教師進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學生生活輔導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哲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經費與設備申請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珠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秀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德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與審查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芳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學年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協助規畫特殊教育學生參與普通班學習活動及校園宣導活動等事宜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學生家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之經費及社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之運用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/>
        <w:t>工作進度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080"/>
        <w:gridCol w:w="112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完成時間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檢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期初工作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期末檢討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個別化教育計畫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身障生鑑定與安置工作期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9-10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宣導月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屆身心障礙畢業生轉銜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5-10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會委員及兼職人員均為無給職，不得支領出席費及交通費。</w:t>
      </w:r>
    </w:p>
    <w:p>
      <w:pPr>
        <w:pStyle w:val="Normal"/>
        <w:spacing w:lineRule="exact" w:line="320" w:before="280" w:after="280"/>
        <w:ind w:left="120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每學期至少召開定期會議一次，必要時得召開臨時會議，由主任委員召集</w:t>
      </w:r>
    </w:p>
    <w:p>
      <w:pPr>
        <w:pStyle w:val="Normal"/>
        <w:spacing w:lineRule="exact" w:line="320" w:before="280" w:after="280"/>
        <w:ind w:left="1193" w:hanging="63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；若有半數以上委員認為需要召開會議時，主任委員應立即召開會議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0"/>
        </w:rPr>
        <w:t>委員會決議事項應交由各處室業務主管執行。</w:t>
      </w:r>
    </w:p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0"/>
        </w:rPr>
        <w:t>玖、本計劃未盡事宜，悉依相關法令規定辦理之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拾、本計劃經校長核示後，發布實施。修正時亦同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資料組長：              輔導主任：               校長：         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台中市后里國小</w:t>
      </w:r>
      <w:r>
        <w:rPr>
          <w:rFonts w:eastAsia="標楷體" w:cs="標楷體" w:ascii="標楷體" w:hAnsi="標楷體"/>
          <w:sz w:val="42"/>
          <w:szCs w:val="42"/>
        </w:rPr>
        <w:t>102</w:t>
      </w:r>
      <w:r>
        <w:rPr>
          <w:rFonts w:ascii="標楷體" w:hAnsi="標楷體" w:cs="標楷體" w:eastAsia="標楷體"/>
          <w:sz w:val="42"/>
          <w:szCs w:val="42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特殊教育推行委員會組織名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3960"/>
        <w:gridCol w:w="1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禮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特教業務並主持全程會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理特教發展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貞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學計畫實施與教師進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學生生活輔導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哲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經費與設備申請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珠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秀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德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與審查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協助規畫特殊教育學生參與普通班學習活動及校園宣導活動等事宜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特教推行業務之經費及社區人力之運用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4:00Z</dcterms:created>
  <dc:creator>吉國健太</dc:creator>
  <dc:description/>
  <dc:language>en-US</dc:language>
  <cp:lastModifiedBy>fen</cp:lastModifiedBy>
  <cp:lastPrinted>2013-09-23T14:28:00Z</cp:lastPrinted>
  <dcterms:modified xsi:type="dcterms:W3CDTF">2014-08-11T14:04:00Z</dcterms:modified>
  <cp:revision>2</cp:revision>
  <dc:subject/>
  <dc:title>台中縣后里國小九十五學年度特殊教育推行委員會工作計畫</dc:title>
</cp:coreProperties>
</file>