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臺中市后里國小一百零二學年度生命教育實施計畫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壹、依據：臺中市一百零二年度友善校園學生事務與輔導工作實施計畫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目的：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拓展生命的活力，加強尊重與關懷生命。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確實落實憂鬱及自我傷害三級預防工作，以建立學生正向積極的人生</w:t>
      </w:r>
    </w:p>
    <w:p>
      <w:pPr>
        <w:pStyle w:val="Normal"/>
        <w:spacing w:lineRule="exact" w:line="48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eastAsia="標楷體"/>
          <w:sz w:val="28"/>
        </w:rPr>
        <w:t>三、配合學校課程，增強兒童對生命珍惜與教育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eastAsia="標楷體"/>
          <w:sz w:val="28"/>
        </w:rPr>
        <w:t>四、結合社區資源，加強師生互動，啟發學童對生命的認知。</w:t>
      </w:r>
    </w:p>
    <w:p>
      <w:pPr>
        <w:pStyle w:val="Normal"/>
        <w:spacing w:lineRule="exact" w:line="480"/>
        <w:rPr/>
      </w:pPr>
      <w:r>
        <w:rPr/>
        <w:t>參、實施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4599"/>
        <w:gridCol w:w="1753"/>
        <w:gridCol w:w="137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方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說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處室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編訂全校性憂鬱及自傷防治工作計畫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訂定全校性憂鬱及自傷防治工作計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</w:rPr>
              <w:t>二、辦理生命教育議題學生學習體驗活動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邀請生命線進行校園講座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辦理生命教育老化體驗活動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辦理生命教育藝文競賽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辦理生命教育體驗與服務學習活動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慶祝兒童節系列活動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結合特教宣導月體驗活動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7. </w:t>
            </w:r>
            <w:r>
              <w:rPr>
                <w:rFonts w:ascii="標楷體" w:hAnsi="標楷體" w:eastAsia="標楷體"/>
                <w:sz w:val="28"/>
              </w:rPr>
              <w:t>辦理生活體驗營活動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辦理</w:t>
            </w:r>
            <w:r>
              <w:rPr>
                <w:rFonts w:ascii="標楷體" w:hAnsi="標楷體" w:eastAsia="標楷體"/>
                <w:sz w:val="28"/>
                <w:szCs w:val="28"/>
              </w:rPr>
              <w:t>母親節感恩才藝活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主辦單位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配合辦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辦理教師、家長及行政人員生命教育研習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辦理兒少保護教師研習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理外籍配偶子女教育家長及教師研習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辦理特殊教育知能研習講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辦理學生心理健康及促進生命教育議題活動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>低年級晨光時間故事志工說故事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 xml:space="preserve">配合得勝者教育協會辦理專題講 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座活動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影片欣賞教學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生命教育藝文競賽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5. </w:t>
            </w:r>
            <w:r>
              <w:rPr>
                <w:rFonts w:ascii="標楷體" w:hAnsi="標楷體" w:eastAsia="標楷體"/>
                <w:sz w:val="28"/>
              </w:rPr>
              <w:t>繪本教學活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至</w:t>
            </w:r>
          </w:p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至</w:t>
            </w: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結合社區資源，推動親師生生命教育活動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辦理防震防災暨生命教育宣導活動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理愛心義賣活動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參訪學區學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規劃課程與設計實施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各班將生命教育相關課程融入</w:t>
            </w:r>
            <w:r>
              <w:rPr>
                <w:rFonts w:ascii="標楷體" w:hAnsi="標楷體" w:eastAsia="標楷體"/>
                <w:spacing w:val="-6"/>
                <w:sz w:val="28"/>
              </w:rPr>
              <w:t>各領域課程實施體驗活動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性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加強刊物宣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導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每月編輯龍貓月刊，加強宣導生命教育主題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本活動所需經費，由學校相關經費項目支應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本實施計劃經校長核定後實施，修正時亦同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pacing w:val="-22"/>
          <w:sz w:val="28"/>
          <w:szCs w:val="28"/>
        </w:rPr>
      </w:pPr>
      <w:r>
        <w:rPr>
          <w:rFonts w:ascii="標楷體" w:hAnsi="標楷體" w:eastAsia="標楷體"/>
          <w:color w:val="000000"/>
          <w:spacing w:val="-22"/>
          <w:sz w:val="28"/>
          <w:szCs w:val="28"/>
        </w:rPr>
        <w:t>敬會：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pacing w:val="-2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2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pacing w:val="-22"/>
          <w:sz w:val="28"/>
          <w:szCs w:val="28"/>
        </w:rPr>
        <w:t>教務主任：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pacing w:val="-2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2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pacing w:val="-22"/>
          <w:sz w:val="28"/>
          <w:szCs w:val="28"/>
        </w:rPr>
        <w:t>學務主任：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pacing w:val="-2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2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pacing w:val="-22"/>
          <w:sz w:val="28"/>
          <w:szCs w:val="28"/>
        </w:rPr>
        <w:t>總務主任：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pacing w:val="-22"/>
          <w:sz w:val="28"/>
          <w:szCs w:val="28"/>
        </w:rPr>
      </w:pPr>
      <w:r>
        <w:rPr>
          <w:rFonts w:eastAsia="標楷體" w:ascii="標楷體" w:hAnsi="標楷體"/>
          <w:color w:val="000000"/>
          <w:spacing w:val="-2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pacing w:val="-22"/>
          <w:sz w:val="28"/>
          <w:szCs w:val="28"/>
        </w:rPr>
      </w:pPr>
      <w:r>
        <w:rPr>
          <w:rFonts w:eastAsia="標楷體" w:ascii="標楷體" w:hAnsi="標楷體"/>
          <w:color w:val="000000"/>
          <w:spacing w:val="-2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color w:val="000000"/>
          <w:spacing w:val="-22"/>
          <w:sz w:val="28"/>
          <w:szCs w:val="28"/>
        </w:rPr>
        <w:t>輔導組長：                            輔導主任：                         校長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35:00Z</dcterms:created>
  <dc:creator>user</dc:creator>
  <dc:description/>
  <cp:keywords/>
  <dc:language>en-US</dc:language>
  <cp:lastModifiedBy>office01</cp:lastModifiedBy>
  <cp:lastPrinted>2011-09-01T17:07:00Z</cp:lastPrinted>
  <dcterms:modified xsi:type="dcterms:W3CDTF">2013-09-26T07:35:00Z</dcterms:modified>
  <cp:revision>5</cp:revision>
  <dc:subject/>
  <dc:title>台中縣后里國小九十二學年度生命教育實施計劃</dc:title>
</cp:coreProperties>
</file>