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書法中楷（注音一）"/>
          <w:b/>
          <w:b/>
          <w:kern w:val="0"/>
          <w:sz w:val="36"/>
          <w:szCs w:val="36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36"/>
          <w:szCs w:val="36"/>
        </w:rPr>
        <w:t>臺中市后里區后里國小兒童少年保護輔導機制實施計畫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一、兒童及少年福利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34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二、性侵害犯罪防治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8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三、家庭暴力防治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50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四、兒童及少年性交易防制條例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9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五、兒童及少年保護通報及處理辦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2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  <w:tab w:val="left" w:pos="1080" w:leader="none"/>
          <w:tab w:val="left" w:pos="2340" w:leader="none"/>
        </w:tabs>
        <w:spacing w:lineRule="exact" w:line="500"/>
        <w:ind w:left="520" w:hanging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爲推動兒童青少年保護機制，強化學校老師對兒童及少年保護、家庭暴力等相關議題之敏銳度、辨識能力、責任通報及資源連結等知能。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  <w:tab w:val="left" w:pos="1080" w:leader="none"/>
          <w:tab w:val="left" w:pos="2340" w:leader="none"/>
        </w:tabs>
        <w:spacing w:lineRule="exact" w:line="500"/>
        <w:ind w:left="520" w:hanging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提供老師更多實務操作之輔導訓練、法律知識及網絡資源的教育等，併以提升學校專業輔導技能，啟動危機處理機制，協助處理學生之安置或保障其安全。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  <w:tab w:val="left" w:pos="1080" w:leader="none"/>
          <w:tab w:val="left" w:pos="2340" w:leader="none"/>
        </w:tabs>
        <w:spacing w:lineRule="exact" w:line="500"/>
        <w:ind w:left="520" w:hanging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協助遭受兒童少年虐待、性侵害或性騷擾、性交易及疏忽等兒童及少年，期以達到維護兒童及少年之身心健康與健全人格發展之目標。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參、實施對象：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本校學生、家長、教職員。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推動學校兒童少年保護機制實施策略</w:t>
      </w: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一、校園研習宣導：</w:t>
      </w:r>
    </w:p>
    <w:p>
      <w:pPr>
        <w:pStyle w:val="Normal"/>
        <w:autoSpaceDE w:val="false"/>
        <w:spacing w:lineRule="exact" w:line="5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由校長擔任學校內兒童少年保護研習講師，俾以落實於校內教師研習宣導，促使每位教師均具有兒童少年保護辨識及通報知能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藉以提升每位教師對兒童少年保護事件之辨識能力、危機處遇、責任通報及資源連結等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二、相關知能宣導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（一）定期辦理教師研習，加強教師兒少保護之辨識與輔導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（二）辦理性侵害、性騷擾及性交易防治、家暴防治教學活動，提昇學生自我保護之</w:t>
      </w:r>
    </w:p>
    <w:p>
      <w:pPr>
        <w:pStyle w:val="Normal"/>
        <w:autoSpaceDE w:val="false"/>
        <w:spacing w:lineRule="exact" w:line="500"/>
        <w:ind w:firstLine="78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能力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（三）辦理親職活動及編製兒少保護宣導文件，讓學生家長了解兒童少年保護相關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能。</w:t>
      </w:r>
    </w:p>
    <w:p>
      <w:pPr>
        <w:pStyle w:val="Normal"/>
        <w:widowControl/>
        <w:shd w:fill="FFFFFF" w:val="clear"/>
        <w:spacing w:lineRule="exact" w:line="500"/>
        <w:ind w:left="780" w:hanging="7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資源整合：</w:t>
      </w:r>
    </w:p>
    <w:p>
      <w:pPr>
        <w:pStyle w:val="Normal"/>
        <w:widowControl/>
        <w:shd w:fill="FFFFFF" w:val="clear"/>
        <w:spacing w:lineRule="exact" w:line="5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校長於緊急事件發生時，能整合校內外資源，強化各處室及各資源系統輔導及合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機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制，俾以落實學校通報、處室合作及追蹤輔導工作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、兒少保護輔導策略：</w:t>
      </w:r>
    </w:p>
    <w:p>
      <w:pPr>
        <w:pStyle w:val="Normal"/>
        <w:widowControl/>
        <w:shd w:fill="FFFFFF" w:val="clear"/>
        <w:spacing w:lineRule="exact" w:line="5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落實運作學校兒少保護專業輔導策略：如小團輔、個案認輔、課業輔導、其他資源轉介利用。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伍、預期效益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一、每位教職員工均具有兒童少年保護觀念，有效預防家暴及性侵害之悲劇發生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二、使教職員工、家長及社區熟稔通報及後續處遇流程，並加強持續追蹤及關懷等措</w:t>
      </w:r>
    </w:p>
    <w:p>
      <w:pPr>
        <w:pStyle w:val="Normal"/>
        <w:autoSpaceDE w:val="false"/>
        <w:spacing w:lineRule="exact" w:line="500"/>
        <w:ind w:firstLine="52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三、學生具備自我保護觀念及警覺性，有效預防家暴及性侵害之悲劇發生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陸、本辦法經校長核准後實施，修正時亦同。</w:t>
      </w:r>
    </w:p>
    <w:p>
      <w:pPr>
        <w:pStyle w:val="Normal"/>
        <w:rPr/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承辦人：                處室主任：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 xml:space="preserve">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07:00Z</dcterms:created>
  <dc:creator>shes</dc:creator>
  <dc:description/>
  <cp:keywords/>
  <dc:language>en-US</dc:language>
  <cp:lastModifiedBy>office01</cp:lastModifiedBy>
  <dcterms:modified xsi:type="dcterms:W3CDTF">2014-07-30T05:48:00Z</dcterms:modified>
  <cp:revision>14</cp:revision>
  <dc:subject/>
  <dc:title>宜蘭縣南澳鄉金岳國小98年度推動兒童少年保護機制實施計畫</dc:title>
</cp:coreProperties>
</file>