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276"/>
        <w:gridCol w:w="1134"/>
        <w:gridCol w:w="1134"/>
        <w:gridCol w:w="708"/>
        <w:gridCol w:w="709"/>
        <w:gridCol w:w="425"/>
      </w:tblGrid>
      <w:tr>
        <w:trPr>
          <w:trHeight w:val="7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臺中市</w:t>
            </w:r>
            <w:r>
              <w:rPr>
                <w:rFonts w:ascii="標楷體" w:hAnsi="標楷體" w:eastAsia="標楷體"/>
                <w:spacing w:val="-4"/>
                <w:sz w:val="32"/>
                <w:szCs w:val="32"/>
              </w:rPr>
              <w:t>后里區后里國小一百零二學年度輔導工作實施計畫進度表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要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單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檢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建立輔導新體制組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重組學生事務與輔導工作執行小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聘輔導教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聘認輔老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擬定輔導工作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擬年度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學期行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年度計畫及行事曆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實施年度計畫及行事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各項分計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教學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小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小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小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小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小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eastAsia="標楷體"/>
              </w:rPr>
              <w:t>三、建立學生資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學生家長電話聯絡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新生建立基本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資料補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生、轉學生資料之轉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障礙學生的調查及鑑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親家庭兒童的調查及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aps/>
              </w:rPr>
              <w:t>生活適應欠佳兒童資料建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輔導紀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系統輔導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輔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輔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實施學習輔導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活動配合各科教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內學習障礙學童之個別學習輔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三年級國語科低成就兒童個別化輔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學生升學轉銜調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學生升國中輔導講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后綜中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后里國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eastAsia="標楷體"/>
              </w:rPr>
              <w:t>五、實施生活輔導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各科教學加強班級團體輔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新生始業輔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活動興趣調查及分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實施個別談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內特殊兒童生活輔導</w:t>
            </w:r>
            <w:r>
              <w:rPr>
                <w:rFonts w:ascii="標楷體" w:hAnsi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加強宣導性別平等教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加強宣導生命教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中年級小團體輔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添置愛心箱（針線盒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（龍貓信箱）協助學生解決生活困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龍貓輔導月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途輟學以及逃學學生個別輔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施個案輔導及追蹤輔導</w:t>
            </w:r>
            <w:r>
              <w:rPr>
                <w:rFonts w:ascii="標楷體" w:hAnsi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懷小組、認輔制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育樂團體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分計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分計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分計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動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上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輔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eastAsia="標楷體"/>
              </w:rPr>
              <w:t>六、學校與家長溝通及親職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聯繫、家庭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行家庭訪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龍貓刊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親職園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場親職教育演講。</w:t>
            </w:r>
          </w:p>
          <w:p>
            <w:pPr>
              <w:pStyle w:val="Normal"/>
              <w:spacing w:lineRule="exact" w:line="360"/>
              <w:ind w:left="-39" w:firstLine="398"/>
              <w:rPr/>
            </w:pPr>
            <w:r>
              <w:rPr>
                <w:rFonts w:ascii="標楷體" w:hAnsi="標楷體" w:eastAsia="標楷體"/>
              </w:rPr>
              <w:t>各年級親師座談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性親職活動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親師座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校慶舉辦家長參觀，推展親職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外籍配偶子女輔導親職教育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分計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分計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訂計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資源班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及有關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生命教育資源中心工作資料彙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89025</wp:posOffset>
                      </wp:positionV>
                      <wp:extent cx="2286000" cy="1362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62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7.3pt;mso-wrap-distance-left:9.05pt;mso-wrap-distance-right:9.05pt;mso-wrap-distance-top:0pt;mso-wrap-distance-bottom:0pt;margin-top:85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辦理生命教育月教材教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評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彙整各校生命教育生命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士講座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1:00Z</dcterms:created>
  <dc:creator>jordan</dc:creator>
  <dc:description/>
  <dc:language>en-US</dc:language>
  <cp:lastModifiedBy>office01</cp:lastModifiedBy>
  <cp:lastPrinted>2011-08-31T18:17:00Z</cp:lastPrinted>
  <dcterms:modified xsi:type="dcterms:W3CDTF">2013-10-09T03:31:00Z</dcterms:modified>
  <cp:revision>3</cp:revision>
  <dc:subject/>
  <dc:title>台中縣后里鄉后里國小九十二學年度輔導工作計畫實施進度表</dc:title>
</cp:coreProperties>
</file>