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主題活動三：教學活動設計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232"/>
        <w:gridCol w:w="1260"/>
        <w:gridCol w:w="3428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歡樂節慶：聖誕節</w:t>
            </w:r>
            <w:r>
              <w:rPr>
                <w:rFonts w:cs="新細明體;PMingLiU" w:ascii="新細明體;PMingLiU" w:hAnsi="新細明體;PMingLiU"/>
                <w:b/>
              </w:rPr>
              <w:t>VS</w:t>
            </w:r>
            <w:r>
              <w:rPr>
                <w:rFonts w:ascii="新細明體;PMingLiU" w:hAnsi="新細明體;PMingLiU" w:cs="新細明體;PMingLiU"/>
                <w:b/>
              </w:rPr>
              <w:t>過新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1.12/3~102.1/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設計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在溫馨的十二月中，對孩子們而言最重要的節日莫過於聖誕節，隨著聖誕節的腳步近了，也代表著中國傳統新年就要來了。因此在十二月及一月中，我們設計了「歡樂節慶」這個活動主題，期望能從活動中培養孩子們感恩及關懷別人的態度，進而能對傳統習俗有更深一步的認識。同時十二月份也是西勢國小的校慶及歲末感恩晚會，一月份更有溫暖的圍爐活動，讓我們隨著孩子的腳步一同迎接新的一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目標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體驗與認識節慶的意義與習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培養幼兒學習表達及感恩的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發幼兒的想像力及創作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幼兒的合作學習能力</w:t>
            </w:r>
          </w:p>
        </w:tc>
      </w:tr>
      <w:tr>
        <w:trPr>
          <w:trHeight w:val="5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一）歡樂迎聖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大家來佈置聖誕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聖誕節的由來與傳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聖誕歌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各國的聖誕習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聖誕節影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二）聖誕老公公和他的朋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聖誕老公公的好幫手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聖誕</w:t>
            </w:r>
            <w:r>
              <w:rPr>
                <w:rFonts w:cs="新細明體;PMingLiU" w:ascii="新細明體;PMingLiU" w:hAnsi="新細明體;PMingLiU"/>
              </w:rPr>
              <w:t xml:space="preserve">DIY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聖誕老公公與海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音樂動畫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雪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繪本欣賞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麥斯的聖誕節、聖誕老公公渡假去、一個不能沒有禮物的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誕節、聖誕老公公請不要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三）聖誕祝福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感恩的卡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禮物交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親子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歲末感恩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聖誕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四）年獸來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年的傳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十二生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老鼠娶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五）新年習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除舊佈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動手寫春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年節飾品</w:t>
            </w:r>
            <w:r>
              <w:rPr>
                <w:rFonts w:cs="新細明體;PMingLiU" w:ascii="新細明體;PMingLiU" w:hAnsi="新細明體;PMingLiU"/>
              </w:rPr>
              <w:t>DI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-1. </w:t>
            </w:r>
            <w:r>
              <w:rPr>
                <w:rFonts w:ascii="新細明體;PMingLiU" w:hAnsi="新細明體;PMingLiU" w:cs="新細明體;PMingLiU"/>
              </w:rPr>
              <w:t>立體獅頭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-2. </w:t>
            </w:r>
            <w:r>
              <w:rPr>
                <w:rFonts w:ascii="新細明體;PMingLiU" w:hAnsi="新細明體;PMingLiU" w:cs="新細明體;PMingLiU"/>
              </w:rPr>
              <w:t xml:space="preserve">立體年節吊飾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-3. </w:t>
            </w:r>
            <w:r>
              <w:rPr>
                <w:rFonts w:ascii="新細明體;PMingLiU" w:hAnsi="新細明體;PMingLiU" w:cs="新細明體;PMingLiU"/>
              </w:rPr>
              <w:t>剪窗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年貨大集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-1. </w:t>
            </w:r>
            <w:r>
              <w:rPr>
                <w:rFonts w:ascii="新細明體;PMingLiU" w:hAnsi="新細明體;PMingLiU" w:cs="新細明體;PMingLiU"/>
              </w:rPr>
              <w:t>年節應景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-2. </w:t>
            </w:r>
            <w:r>
              <w:rPr>
                <w:rFonts w:ascii="新細明體;PMingLiU" w:hAnsi="新細明體;PMingLiU" w:cs="新細明體;PMingLiU"/>
              </w:rPr>
              <w:t>食物與吉祥話的配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年節吉祥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敲鑼打鼓過新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六）團圓過新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親子包水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親子圍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新年新希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年俗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娃娃角：節慶故事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美勞角：節慶飾品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益智角：年節吉祥食物及圖卡文字配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圖書角：節慶相關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音樂角：節慶音樂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布偶角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生肖棒棒偶演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9:00Z</dcterms:created>
  <dc:creator>user</dc:creator>
  <dc:description/>
  <cp:keywords/>
  <dc:language>en-US</dc:language>
  <cp:lastModifiedBy>西勢國小</cp:lastModifiedBy>
  <dcterms:modified xsi:type="dcterms:W3CDTF">2012-08-17T01:46:00Z</dcterms:modified>
  <cp:revision>4</cp:revision>
  <dc:subject/>
  <dc:title>教學活動設計</dc:title>
</cp:coreProperties>
</file>