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主題活動二：</w:t>
      </w:r>
      <w:r>
        <w:rPr/>
        <w:t>教學活動設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"/>
        <w:gridCol w:w="2880"/>
        <w:gridCol w:w="1260"/>
        <w:gridCol w:w="3428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服大觀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101.10/15</w:t>
            </w:r>
            <w:r>
              <w:rPr>
                <w:b/>
              </w:rPr>
              <w:t>～</w:t>
            </w:r>
            <w:r>
              <w:rPr>
                <w:b/>
              </w:rPr>
              <w:t>101.11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當街上的行人開始把短袖衣物換成長袖衣物時，我們就知道冬天快要接近了。透過對衣服的認識，在「衣服大觀園」這個主題內我們將帶著孩子認識衣服的多樣性及文化意涵。在此主題中，家長也不妨多帶孩子尋找特殊的衣服、探索衣服保暖、吸水、防水及透氣的種種特性，發現它在生活中所扮演的重要腳色，當您目睹到孩子自發的探索新事物時，您將會獲得更多感動喔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毛衣的來源與特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衣服的特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享受設計衣服的樂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想像創作的樂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舉辦走秀展覽的經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一）服裝的樣式與種類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各行各業的衣服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1.</w:t>
            </w:r>
            <w:r>
              <w:rPr>
                <w:rFonts w:ascii="新細明體;PMingLiU" w:hAnsi="新細明體;PMingLiU" w:cs="新細明體;PMingLiU"/>
              </w:rPr>
              <w:t>誰穿什麼衣服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-2.</w:t>
            </w:r>
            <w:r>
              <w:rPr>
                <w:rFonts w:ascii="新細明體;PMingLiU" w:hAnsi="新細明體;PMingLiU" w:cs="新細明體;PMingLiU"/>
              </w:rPr>
              <w:t>衣服對對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北風與太陽（衣服的季節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拼被人送的禮（服裝的花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五彩繽紛的花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-2.</w:t>
            </w:r>
            <w:r>
              <w:rPr>
                <w:rFonts w:ascii="新細明體;PMingLiU" w:hAnsi="新細明體;PMingLiU" w:cs="新細明體;PMingLiU"/>
              </w:rPr>
              <w:t>創意拼布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二）衣服的材質與用途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阿利的紅斗篷（羊毛製品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衣服說故事（衣服的演變史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王的新衣（各種布料的材質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三）服裝店開張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參觀服飾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湯姆的服飾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來開服飾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1.</w:t>
            </w:r>
            <w:r>
              <w:rPr>
                <w:rFonts w:ascii="新細明體;PMingLiU" w:hAnsi="新細明體;PMingLiU" w:cs="新細明體;PMingLiU"/>
              </w:rPr>
              <w:t>分組設計佈置招牌、擺設與價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.</w:t>
            </w:r>
            <w:r>
              <w:rPr>
                <w:rFonts w:ascii="新細明體;PMingLiU" w:hAnsi="新細明體;PMingLiU" w:cs="新細明體;PMingLiU"/>
              </w:rPr>
              <w:t>體驗模擬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主題課程（四）我是設計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巨人的衣服（合作裝飾大衣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我是小小設計師（創意衣服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小伸展台服裝走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群魔亂舞萬聖節（萬聖節裝扮活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娃娃角：開服裝店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美勞角：服裝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益智角：服飾配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圖書角：有關衣服布料相關書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音樂角：音樂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布偶角：布偶故事演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4:00Z</dcterms:created>
  <dc:creator>user</dc:creator>
  <dc:description/>
  <cp:keywords/>
  <dc:language>en-US</dc:language>
  <cp:lastModifiedBy>西勢國小</cp:lastModifiedBy>
  <dcterms:modified xsi:type="dcterms:W3CDTF">2012-08-17T01:38:00Z</dcterms:modified>
  <cp:revision>8</cp:revision>
  <dc:subject/>
  <dc:title>教學活動設計</dc:title>
</cp:coreProperties>
</file>