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題活動一：教學活動設計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3240"/>
        <w:gridCol w:w="1800"/>
        <w:gridCol w:w="2700"/>
      </w:tblGrid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萬能的小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8/30~101.10/12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計理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是我們身體不可或缺的一部份，要是沒有了手，生活會有多不方便呢？透過「萬能的小手」這個主題，讓幼兒重新認識我們的手，進而透過各種相關活動，培養幼兒的生活自理能力，同時學會愛惜自己的身體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目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體驗、探索手的用途及功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手的構造及感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道手的保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索手的不同運用及遊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進幼兒的肢體表達能力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一）</w:t>
            </w:r>
            <w:r>
              <w:rPr>
                <w:b/>
                <w:bdr w:val="single" w:sz="4" w:space="0" w:color="000000"/>
              </w:rPr>
              <w:t>：手的用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/>
              <w:t>小手真厲害（體驗活動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-1</w:t>
            </w:r>
            <w:r>
              <w:rPr/>
              <w:t>穿脫衣服／襪子／鞋子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-2</w:t>
            </w:r>
            <w:r>
              <w:rPr/>
              <w:t>我會摺衣服／棉被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-3</w:t>
            </w:r>
            <w:r>
              <w:rPr/>
              <w:t>動動手，來打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 xml:space="preserve"> </w:t>
            </w:r>
            <w:r>
              <w:rPr/>
              <w:t>我的全能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-1 </w:t>
            </w:r>
            <w:r>
              <w:rPr/>
              <w:t>剪刀手艾德華：剪直線、曲線、圖形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-2 </w:t>
            </w:r>
            <w:r>
              <w:rPr/>
              <w:t>天女散花：撕報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-3 </w:t>
            </w:r>
            <w:r>
              <w:rPr/>
              <w:t>手眼協調夾豆子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-4 (1).</w:t>
            </w:r>
            <w:r>
              <w:rPr/>
              <w:t>樹脂土捏捏樂</w:t>
            </w:r>
          </w:p>
          <w:p>
            <w:pPr>
              <w:pStyle w:val="Normal"/>
              <w:ind w:left="331" w:hanging="0"/>
              <w:rPr/>
            </w:pPr>
            <w:r>
              <w:rPr/>
              <w:t>　　</w:t>
            </w:r>
            <w:r>
              <w:rPr/>
              <w:t xml:space="preserve">(2.) </w:t>
            </w:r>
            <w:r>
              <w:rPr/>
              <w:t>中秋月餅</w:t>
            </w:r>
            <w:r>
              <w:rPr/>
              <w:t>DIY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/>
              <w:t>沒有手怎麼辦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-1 </w:t>
            </w:r>
            <w:r>
              <w:rPr/>
              <w:t>楊恩典、肯尼、乙武洋匡的故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-2 </w:t>
            </w:r>
            <w:r>
              <w:rPr/>
              <w:t>我是口足小畫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二）</w:t>
            </w:r>
            <w:r>
              <w:rPr>
                <w:b/>
                <w:bdr w:val="single" w:sz="4" w:space="0" w:color="000000"/>
              </w:rPr>
              <w:t>：手的構造及感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1.</w:t>
            </w:r>
            <w:r>
              <w:rPr/>
              <w:t>手掌的秘密：蓋手印及指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2.</w:t>
            </w:r>
            <w:r>
              <w:rPr/>
              <w:t>繪本《手與手指頭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3.</w:t>
            </w:r>
            <w:r>
              <w:rPr/>
              <w:t>手指謠《認識手指頭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4.</w:t>
            </w:r>
            <w:r>
              <w:rPr/>
              <w:t>這是誰的手？（手的感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5.</w:t>
            </w:r>
            <w:r>
              <w:rPr/>
              <w:t>大手牽小手（雙人舞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6.</w:t>
            </w:r>
            <w:r>
              <w:rPr/>
              <w:t>手的展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7.</w:t>
            </w:r>
            <w:r>
              <w:rPr/>
              <w:t>動物的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三）</w:t>
            </w:r>
            <w:r>
              <w:rPr>
                <w:b/>
                <w:bdr w:val="single" w:sz="4" w:space="0" w:color="000000"/>
              </w:rPr>
              <w:t>：手的保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1.</w:t>
            </w:r>
            <w:r>
              <w:rPr/>
              <w:t>我會洗手（洗手五步驟：濕搓沖捧擦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2.</w:t>
            </w:r>
            <w:r>
              <w:rPr/>
              <w:t>腸病毒不要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3.</w:t>
            </w:r>
            <w:r>
              <w:rPr/>
              <w:t>手的保健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4.</w:t>
            </w:r>
            <w:r>
              <w:rPr/>
              <w:t>好好照顧我的手（傷口處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四）</w:t>
            </w:r>
            <w:r>
              <w:rPr>
                <w:b/>
                <w:bdr w:val="single" w:sz="4" w:space="0" w:color="000000"/>
              </w:rPr>
              <w:t>：手的遊戲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1.</w:t>
            </w:r>
            <w:r>
              <w:rPr/>
              <w:t>指印畫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2.</w:t>
            </w:r>
            <w:r>
              <w:rPr/>
              <w:t>手指謠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3.</w:t>
            </w:r>
            <w:r>
              <w:rPr/>
              <w:t>手影遊戲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4.</w:t>
            </w:r>
            <w:r>
              <w:rPr/>
              <w:t>比手畫腳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5.</w:t>
            </w:r>
            <w:r>
              <w:rPr/>
              <w:t>我是節奏魔法師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6.</w:t>
            </w:r>
            <w:r>
              <w:rPr/>
              <w:t>我是大力士（比力氣）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7.</w:t>
            </w:r>
            <w:r>
              <w:rPr/>
              <w:t>手語歌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8.</w:t>
            </w:r>
            <w:r>
              <w:rPr/>
              <w:t>丟沙包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9.</w:t>
            </w:r>
            <w:r>
              <w:rPr/>
              <w:t>剪刀石頭布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動</w:t>
            </w:r>
            <w:r>
              <w:rPr/>
              <w:t>10.</w:t>
            </w:r>
            <w:r>
              <w:rPr/>
              <w:t>手的律動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習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娃娃角：手指偶演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美勞角：製作手指偶及手印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益智角：沙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圖書角：有關手的相關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音樂角：音樂欣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布偶角：手影遊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1:00Z</dcterms:created>
  <dc:creator>西勢國小</dc:creator>
  <dc:description/>
  <cp:keywords/>
  <dc:language>en-US</dc:language>
  <cp:lastModifiedBy>西勢國小</cp:lastModifiedBy>
  <dcterms:modified xsi:type="dcterms:W3CDTF">2012-08-17T02:03:00Z</dcterms:modified>
  <cp:revision>9</cp:revision>
  <dc:subject/>
  <dc:title>教學活動設計</dc:title>
</cp:coreProperties>
</file>