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信義區信義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新生開學日行事通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05"/>
        <w:gridCol w:w="1450"/>
        <w:gridCol w:w="2895"/>
        <w:gridCol w:w="1608"/>
      </w:tblGrid>
      <w:tr>
        <w:trPr>
          <w:trHeight w:val="5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  容</w:t>
            </w:r>
          </w:p>
        </w:tc>
      </w:tr>
      <w:tr>
        <w:trPr>
          <w:trHeight w:val="11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手牽小手</w:t>
            </w:r>
          </w:p>
          <w:p>
            <w:pPr>
              <w:pStyle w:val="Normal"/>
              <w:spacing w:lineRule="auto" w:line="36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朝向夢想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圓形廣場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心上學囉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學系列活動：小一花路米、夢想起飛、有規有矩強棒出擊</w:t>
            </w:r>
          </w:p>
        </w:tc>
      </w:tr>
      <w:tr>
        <w:trPr>
          <w:trHeight w:val="1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師生相見歡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教室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前後門學生名單（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定午餐人數（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學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迎新活動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中心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前先喝水上廁所</w:t>
            </w:r>
          </w:p>
        </w:tc>
      </w:tr>
      <w:tr>
        <w:trPr>
          <w:trHeight w:val="8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獨立自主門拍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村小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南村小屋（書包下）－各班拍照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活動－家長和學生共同參與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部 分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部 分</w:t>
            </w:r>
          </w:p>
        </w:tc>
      </w:tr>
      <w:tr>
        <w:trPr>
          <w:trHeight w:val="16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愛的約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公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信義格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常規訓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教室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志工招募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職講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處室叮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演藝廳</w:t>
            </w:r>
          </w:p>
        </w:tc>
      </w:tr>
      <w:tr>
        <w:trPr>
          <w:trHeight w:val="26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園巡禮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為大掃除時間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義校園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5" w:hanging="6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學囉 （家長回班級協助放學）</w:t>
            </w:r>
          </w:p>
        </w:tc>
      </w:tr>
    </w:tbl>
    <w:p>
      <w:pPr>
        <w:pStyle w:val="Normal"/>
        <w:snapToGrid w:val="false"/>
        <w:ind w:right="540" w:hanging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0:00Z</dcterms:created>
  <dc:creator>王美心</dc:creator>
  <dc:description/>
  <cp:keywords/>
  <dc:language>en-US</dc:language>
  <cp:lastModifiedBy>CounselingSection</cp:lastModifiedBy>
  <cp:lastPrinted>2014-08-07T13:45:00Z</cp:lastPrinted>
  <dcterms:modified xsi:type="dcterms:W3CDTF">2014-08-18T01:20:00Z</dcterms:modified>
  <cp:revision>2</cp:revision>
  <dc:subject/>
  <dc:title>99上開學行事</dc:title>
</cp:coreProperties>
</file>