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台北市關渡國小一百學年度下學期五年級體育科教學計劃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授課班級：五年</w:t>
      </w:r>
      <w:r>
        <w:rPr>
          <w:rFonts w:eastAsia="標楷體"/>
          <w:sz w:val="32"/>
        </w:rPr>
        <w:t>1-8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設計者：楊信益老師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教學目標：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生能熟練捷泳換氣動作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能暸解法式滾球競賽規則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生能</w:t>
      </w:r>
      <w:r>
        <w:rPr>
          <w:rFonts w:ascii="標楷體" w:hAnsi="標楷體" w:cs="標楷體" w:eastAsia="標楷體"/>
          <w:sz w:val="28"/>
          <w:szCs w:val="28"/>
        </w:rPr>
        <w:t>積極參與學習活動。</w:t>
      </w:r>
    </w:p>
    <w:p>
      <w:pPr>
        <w:pStyle w:val="Normal"/>
        <w:spacing w:lineRule="exact" w:line="320"/>
        <w:jc w:val="both"/>
        <w:rPr/>
      </w:pPr>
      <w:r>
        <w:rPr/>
        <w:t>二、教學進度預定表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32"/>
        <w:gridCol w:w="3110"/>
        <w:gridCol w:w="3509"/>
        <w:gridCol w:w="992"/>
        <w:gridCol w:w="779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元名稱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教學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融入議題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3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適能課程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見歡、介紹課程及各種伸展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原地傳接棒練習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助跑傳接棒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隊接力練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短距離傳接棒練習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分組接力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合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隊接力練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樂樂棒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傳接、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打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樂樂棒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跑壘、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綜合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扶牆划水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秒（配合韻律呼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期中評量、拔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中測驗、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人制拔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評量</w:t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走路划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公尺（配合韻律呼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安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捷泳－手臂划水練習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捷泳－手臂划水練習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捷泳划手換氣聯合動作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捷泳划手換氣聯合動作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樂樂棒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分組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式滾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認識器材、規則與場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式滾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握球與投擲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式滾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對三分組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期末評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複習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32"/>
        </w:rPr>
        <w:t>評量內容與範圍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379"/>
        <w:gridCol w:w="3841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知內容（體育知識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能方面（運動技能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情意方面（運動精神與學習態度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1857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動作要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運動方法與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指出數種動作錯誤的地方並努力改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了解互助、合作、服從及守法的道理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學會遊戲及運動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運用思考創新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發揮自己能，屢創佳績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遵守運動或遊戲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全程參與投入整個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協助搬運教學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互助合作與服從裁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養成運動後良好的衛生習慣。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評量方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口試：每節課中或綜合活動時隨機實施。</w:t>
      </w:r>
    </w:p>
    <w:p>
      <w:pPr>
        <w:pStyle w:val="Normal"/>
        <w:spacing w:lineRule="exact" w:line="240"/>
        <w:ind w:firstLine="192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場試：就動作技能部分實地演練之。</w:t>
      </w:r>
    </w:p>
    <w:p>
      <w:pPr>
        <w:pStyle w:val="Normal"/>
        <w:spacing w:lineRule="exact" w:line="240"/>
        <w:ind w:firstLine="192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觀察：於上課時或下課後就學習態度運動精神及學習興趣實施之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7:00Z</dcterms:created>
  <dc:creator>ABC</dc:creator>
  <dc:description/>
  <cp:keywords/>
  <dc:language>en-US</dc:language>
  <cp:lastModifiedBy>TIGER-XP</cp:lastModifiedBy>
  <cp:lastPrinted>2002-02-20T12:44:00Z</cp:lastPrinted>
  <dcterms:modified xsi:type="dcterms:W3CDTF">2013-02-20T02:35:00Z</dcterms:modified>
  <cp:revision>6</cp:revision>
  <dc:subject/>
  <dc:title>台北市關渡國民小學八十九學年度上學期體育科教學計劃表</dc:title>
</cp:coreProperties>
</file>