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</w:rPr>
        <w:t>台北市北投區關渡國小一Ｏ一學年度下學期三年級體育科教學計劃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  <w:szCs w:val="32"/>
        </w:rPr>
        <w:t>授課班級：三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 xml:space="preserve">6 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設計者：楊信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老師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教學目標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學生能暸解體適能概念及操作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學生能熟悉桌球規則與擊球基本技能。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學生能熟練游泳自救及腳部打水動作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學生能熟練排球下手傳球基本動作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教學進度預定表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982"/>
        <w:gridCol w:w="2400"/>
        <w:gridCol w:w="4200"/>
        <w:gridCol w:w="1080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週次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稱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註</w:t>
            </w:r>
          </w:p>
        </w:tc>
      </w:tr>
      <w:tr>
        <w:trPr>
          <w:trHeight w:val="428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7.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02.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測驗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種伸展操 、體適能測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24.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03.0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測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種伸展操 、體適能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03.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03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世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感練習、規則講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10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03.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世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感練習、發球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17.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03.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世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球練習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24.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03.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世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球練習、簡易對打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31.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04.0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世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接球遊戲、排球傳球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04.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世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下手傳球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14.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04.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世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手發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21.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04.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並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28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05.0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世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壘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05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操－跳箱運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縱箱前滾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12.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05.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操－跳箱運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箱分腿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19.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05.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操－跳箱運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縱箱分腿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26.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06.0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扯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鈴、繞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06.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扯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線、螞蟻上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09.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06.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扯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渡大橋、蜘蛛結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16.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06.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並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3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06.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與檢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三、</w:t>
      </w:r>
      <w:r>
        <w:rPr>
          <w:rFonts w:eastAsia="標楷體"/>
          <w:b/>
          <w:bCs/>
          <w:sz w:val="32"/>
        </w:rPr>
        <w:t>評量內容與範圍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1"/>
        <w:gridCol w:w="3379"/>
        <w:gridCol w:w="3240"/>
      </w:tblGrid>
      <w:tr>
        <w:trPr/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認知內容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體育知識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技能方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運動技能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%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情意方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運動精神與學習態度）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</w:tr>
      <w:tr>
        <w:trPr>
          <w:trHeight w:val="1598" w:hRule="atLeast"/>
        </w:trPr>
        <w:tc>
          <w:tcPr>
            <w:tcW w:w="3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說出動作要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說出運動或遊戲的方法與規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指出數種動作錯誤的地方並努力改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了解互助、合作、服從及守法的道理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做出正確的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學會各種遊戲及運動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運用思考創新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發揮自己潛能，屢創佳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遵守運動或遊戲的規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全程參與並積極投入整個學習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協助搬運教學用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互助合作與服從裁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養成運動後良好的衛生習慣。</w:t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◎</w:t>
      </w:r>
      <w:r>
        <w:rPr>
          <w:rFonts w:eastAsia="標楷體"/>
          <w:b/>
          <w:bCs/>
          <w:sz w:val="32"/>
        </w:rPr>
        <w:t>評量方法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筆試：於期末就各單元體育知識實施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口試：每節課中或綜合活動時隨機實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場試：就動作技能部分實地演練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觀察：於上課時或下課後就學習態度運動精神實施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42:00Z</dcterms:created>
  <dc:creator>ABC</dc:creator>
  <dc:description/>
  <cp:keywords/>
  <dc:language>en-US</dc:language>
  <cp:lastModifiedBy>TIGER-XP</cp:lastModifiedBy>
  <cp:lastPrinted>2009-06-30T08:32:00Z</cp:lastPrinted>
  <dcterms:modified xsi:type="dcterms:W3CDTF">2013-02-20T02:33:00Z</dcterms:modified>
  <cp:revision>5</cp:revision>
  <dc:subject/>
  <dc:title>台北市關渡國民小學八十九學年度上學期體育科教學計劃表</dc:title>
</cp:coreProperties>
</file>