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臺北市北投區關渡國小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學年度上學期三年級體育科教學計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</w:rPr>
        <w:t>授課班級：三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 xml:space="preserve">6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設計者：楊信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教學目標：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學生能做出正確的跑步姿勢及技巧。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生能做出立定跳遠的基本技巧。</w:t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學生能熟練前後滾翻基本動作。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學生能熟練擊球、接球基本技巧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5.</w:t>
      </w:r>
      <w:r>
        <w:rPr>
          <w:rFonts w:eastAsia="標楷體"/>
          <w:sz w:val="28"/>
        </w:rPr>
        <w:t>學生能熟練</w:t>
      </w:r>
      <w:r>
        <w:rPr>
          <w:rFonts w:ascii="標楷體" w:hAnsi="標楷體" w:cs="標楷體" w:eastAsia="標楷體"/>
          <w:sz w:val="28"/>
          <w:szCs w:val="28"/>
        </w:rPr>
        <w:t>運球、傳接球</w:t>
      </w:r>
      <w:r>
        <w:rPr>
          <w:rFonts w:eastAsia="標楷體"/>
          <w:sz w:val="28"/>
        </w:rPr>
        <w:t>基本動作及技巧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教學進度表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82"/>
        <w:gridCol w:w="2400"/>
        <w:gridCol w:w="4800"/>
        <w:gridCol w:w="840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週次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單元名稱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教學內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</w:tr>
      <w:tr>
        <w:trPr>
          <w:trHeight w:val="428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測驗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種伸展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適能測驗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測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種伸展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適能測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齊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左、向右、向後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跑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種跑姿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擺臂練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短跑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衝刺練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跑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與分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擺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瞄準目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投擲練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接球練習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瞄準目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陣躲避球與新式躲避球遊戲規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棒出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球、接球、跑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棒出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擊球、防守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棒出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樂樂棒球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肋木體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攀爬橫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越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操－墊上運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墊上遊戲翻、滾、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墊上運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滾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滾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、左手運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球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球、接球、地板傳球、傳球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並作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三、</w:t>
      </w:r>
      <w:r>
        <w:rPr>
          <w:rFonts w:eastAsia="標楷體"/>
          <w:b/>
          <w:bCs/>
          <w:sz w:val="32"/>
        </w:rPr>
        <w:t>評量內容與範圍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360"/>
        <w:gridCol w:w="360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知內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體育知識）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能方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運動技能）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意方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運動精神與學習態度）</w:t>
            </w:r>
            <w:r>
              <w:rPr>
                <w:rFonts w:eastAsia="標楷體"/>
                <w:sz w:val="28"/>
                <w:szCs w:val="28"/>
              </w:rPr>
              <w:t>20%</w:t>
            </w:r>
          </w:p>
        </w:tc>
      </w:tr>
      <w:tr>
        <w:trPr>
          <w:trHeight w:val="159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說出動作要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說出運動或遊戲的方法與規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指出數種動作錯誤的地方並努力改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了解互助、合作、服從及守法的道理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做出正確的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學會各種遊戲及運動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運用思考創新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發揮自己潛能，屢創佳績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遵守運動或遊戲的規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全程參與並積極投入整個學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協助搬運教學用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互助合作與服從裁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養成運動後良好的衛生習慣。</w:t>
            </w:r>
          </w:p>
        </w:tc>
      </w:tr>
    </w:tbl>
    <w:p>
      <w:pPr>
        <w:pStyle w:val="Normal"/>
        <w:spacing w:lineRule="exact" w:line="2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280"/>
        <w:rPr>
          <w:rFonts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◎</w:t>
      </w:r>
      <w:r>
        <w:rPr>
          <w:rFonts w:eastAsia="標楷體"/>
          <w:b/>
          <w:bCs/>
          <w:sz w:val="32"/>
        </w:rPr>
        <w:t>評量方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筆試：於期末就各單元體育知識實施之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口試：每節課中或綜合活動時隨機實施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場試：就動作技能部分實地演練之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觀察：於上課時或下課後就學習態度運動精神實施之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30:00Z</dcterms:created>
  <dc:creator>ABC</dc:creator>
  <dc:description/>
  <cp:keywords/>
  <dc:language>en-US</dc:language>
  <cp:lastModifiedBy>user</cp:lastModifiedBy>
  <cp:lastPrinted>2002-02-20T12:44:00Z</cp:lastPrinted>
  <dcterms:modified xsi:type="dcterms:W3CDTF">2012-09-13T03:57:00Z</dcterms:modified>
  <cp:revision>3</cp:revision>
  <dc:subject/>
  <dc:title>台北市關渡國民小學八十九學年度上學期體育科教學計劃表</dc:title>
</cp:coreProperties>
</file>