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台北市關渡國小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上學期五年級體育科教學計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授課班級：五年</w:t>
      </w:r>
      <w:r>
        <w:rPr>
          <w:rFonts w:eastAsia="標楷體" w:cs="標楷體" w:ascii="標楷體" w:hAnsi="標楷體"/>
          <w:sz w:val="32"/>
        </w:rPr>
        <w:t>1-8</w:t>
      </w:r>
      <w:r>
        <w:rPr>
          <w:rFonts w:ascii="標楷體" w:hAnsi="標楷體" w:cs="標楷體" w:eastAsia="標楷體"/>
          <w:sz w:val="32"/>
        </w:rPr>
        <w:t>班                           設計者：楊信益老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目標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生能熟練正確的跑步接力傳接棒動作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生能熟練捷泳換氣動作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學生能</w:t>
      </w:r>
      <w:r>
        <w:rPr>
          <w:rFonts w:ascii="標楷體" w:hAnsi="標楷體" w:cs="標楷體" w:eastAsia="標楷體"/>
          <w:sz w:val="28"/>
          <w:szCs w:val="28"/>
        </w:rPr>
        <w:t>積極參與學習活動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/>
      </w:pPr>
      <w:r>
        <w:rPr/>
        <w:t>二、教學進度預定表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632"/>
        <w:gridCol w:w="3110"/>
        <w:gridCol w:w="3509"/>
        <w:gridCol w:w="992"/>
        <w:gridCol w:w="779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元名稱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內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融入議題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28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30-0902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介紹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見歡、介紹課程及各種伸展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3-09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田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短距離跑步、起跑、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急行跳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0-09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泳課程－捷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踢水動作（徒手蹬牆踢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</w:tc>
      </w:tr>
      <w:tr>
        <w:trPr>
          <w:trHeight w:val="4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7-09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泳課程－捷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踢水動作（徒手蹬牆踢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4-09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泳課程－捷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陸上划水、扶牆划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1-100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泳課程－捷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扶牆划水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秒（配合韻律呼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8-10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泳課程－捷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走路划水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公尺（配合韻律呼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</w:tc>
      </w:tr>
      <w:tr>
        <w:trPr>
          <w:trHeight w:val="4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5-10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泳課程－捷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捷泳－手臂划水練習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公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2-10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游泳課程－捷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捷泳－手臂划水練習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公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9-110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並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5-11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適能檢測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適能檢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法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2-11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適能檢測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適能檢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9-11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籃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球、控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表會</w:t>
            </w:r>
          </w:p>
        </w:tc>
      </w:tr>
      <w:tr>
        <w:trPr>
          <w:trHeight w:val="3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6-12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籃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定點投籃、分組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3-12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式滾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動作與規則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0-12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式滾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擲準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7-12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式滾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4-12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盤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盤擲準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31-010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飛盤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飛盤擲遠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07-01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飛盤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閃躲飛盤、分組競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4-01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並作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32"/>
        </w:rPr>
        <w:t>評量內容與範圍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379"/>
        <w:gridCol w:w="3841"/>
      </w:tblGrid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內容（體育知識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（運動技能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情意方面（運動精神與學習態度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</w:tr>
      <w:tr>
        <w:trPr>
          <w:trHeight w:val="1857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動作要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運動方法與規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指出數種動作錯誤的地方並努力改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互助、合作、服從及守法的道理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的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遊戲及運動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思考創新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自己能，屢創佳績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運動或遊戲的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全程參與投入整個學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協助搬運教學用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互助合作與服從裁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運動後良好的衛生習慣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</w:rPr>
        <w:t xml:space="preserve">評量方法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口試：每節課中或綜合活動時隨機實施。</w:t>
      </w:r>
    </w:p>
    <w:p>
      <w:pPr>
        <w:pStyle w:val="Normal"/>
        <w:spacing w:lineRule="exact" w:line="24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場試：就動作技能部分實地演練之。</w:t>
      </w:r>
    </w:p>
    <w:p>
      <w:pPr>
        <w:pStyle w:val="Normal"/>
        <w:spacing w:lineRule="exact" w:line="240"/>
        <w:ind w:firstLine="192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觀察：於上課時或下課後就學習態度運動精神及學習興趣實施之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25:00Z</dcterms:created>
  <dc:creator>ABC</dc:creator>
  <dc:description/>
  <cp:keywords/>
  <dc:language>en-US</dc:language>
  <cp:lastModifiedBy>user</cp:lastModifiedBy>
  <cp:lastPrinted>2002-02-20T12:44:00Z</cp:lastPrinted>
  <dcterms:modified xsi:type="dcterms:W3CDTF">2012-09-06T06:01:00Z</dcterms:modified>
  <cp:revision>4</cp:revision>
  <dc:subject/>
  <dc:title>台北市關渡國民小學八十九學年度上學期體育科教學計劃表</dc:title>
</cp:coreProperties>
</file>