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DFKaiShu-SB-Estd-BF;華康POP1體W7(P)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DFKaiShu-SB-Estd-BF;華康POP1體W7(P)" w:eastAsia="標楷體"/>
          <w:b/>
          <w:color w:val="000000"/>
          <w:kern w:val="0"/>
          <w:sz w:val="36"/>
          <w:szCs w:val="36"/>
        </w:rPr>
        <w:t>台南市佳興國小</w:t>
      </w:r>
      <w:r>
        <w:rPr>
          <w:rFonts w:eastAsia="標楷體" w:cs="DFKaiShu-SB-Estd-BF;華康POP1體W7(P)" w:ascii="標楷體" w:hAnsi="標楷體"/>
          <w:b/>
          <w:color w:val="000000"/>
          <w:kern w:val="0"/>
          <w:sz w:val="36"/>
          <w:szCs w:val="36"/>
        </w:rPr>
        <w:t>102</w:t>
      </w:r>
      <w:r>
        <w:rPr>
          <w:rFonts w:ascii="標楷體" w:hAnsi="標楷體" w:cs="DFKaiShu-SB-Estd-BF;華康POP1體W7(P)" w:eastAsia="標楷體"/>
          <w:b/>
          <w:color w:val="000000"/>
          <w:kern w:val="0"/>
          <w:sz w:val="36"/>
          <w:szCs w:val="36"/>
        </w:rPr>
        <w:t>年度推動環境教育有功人員敘獎實施計畫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一）教育部「環境教育輔導小組運作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綠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色學校推廣」計劃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二）台南市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綠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色伙伴學校實施計畫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台南市環境教育訪視計畫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一）推動本校環境教育工作，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立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學校環境教育特色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二）推展永續校園之環境教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落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實並提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綠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色學校的推廣工作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參、工作分配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97"/>
        <w:gridCol w:w="6833"/>
      </w:tblGrid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    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       動      事      項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伯照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組召集人，統籌全校永續校園環境教育相關工作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俊雄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代表，協助學校把環保概念帶入社區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芳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環境教育教學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文瑞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秘書，擬定環境教育實施計畫，確實執行各項計畫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梁信銘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綠美化規劃與執行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沈薏芳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環教學藝競賽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邱俊豪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學生整潔工作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淑楣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環教網頁及教學資源分享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蘇嘉梅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飲用水安全並防治病媒蚊孳生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炳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環境衛生及綠美化的維護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肆、具體作法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勵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全校教師加入台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綠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色學校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(http://www.greenschool.org.tw)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，註冊成為伙伴成員，並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環境教育成果提報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落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實環境保護教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動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落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實環境教育工作及提報，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班級或全校性環境教育，相關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料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於上開網站。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數量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為每學期必須提報全校性及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含科任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各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件以上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總務處負責於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五、十一月底上網檢核各班提報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料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，未達標準之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，由總務處通知其限期改善，並輔導該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達到標準為止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考核與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勵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）每年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月由本局於台灣綠色學校伙伴網站，考核各校提報數及葉片數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）達到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片葉子，但未達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間樹屋級學校，給予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次、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）達到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間樹屋以上學校，給予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次、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人各嘉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學務處每年辦理環境教育訪視，成績達甲等以上承辦人嘉獎</w:t>
      </w: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伍、本計劃呈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校長核可後實施，修正亦同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ascii="標楷體" w:hAnsi="標楷體" w:cs="DFKaiShu-SB-Estd-BF;華康POP1體W7(P)" w:eastAsia="標楷體"/>
          <w:color w:val="000000"/>
          <w:kern w:val="0"/>
          <w:sz w:val="28"/>
          <w:szCs w:val="28"/>
        </w:rPr>
        <w:t>附錄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8000"/>
          <w:kern w:val="0"/>
          <w:sz w:val="28"/>
          <w:szCs w:val="28"/>
        </w:rPr>
        <w:t xml:space="preserve">  </w:t>
      </w:r>
      <w:r>
        <w:rPr>
          <w:rFonts w:eastAsia="標楷體" w:cs="DFKaiShu-SB-Estd-BF;華康POP1體W7(P)" w:ascii="標楷體" w:hAnsi="標楷體"/>
          <w:color w:val="008000"/>
          <w:kern w:val="0"/>
          <w:sz w:val="28"/>
          <w:szCs w:val="28"/>
        </w:rPr>
        <w:t>101</w:t>
      </w:r>
      <w:r>
        <w:rPr>
          <w:rFonts w:ascii="標楷體" w:hAnsi="標楷體" w:cs="DFKaiShu-SB-Estd-BF;華康POP1體W7(P)" w:eastAsia="標楷體"/>
          <w:color w:val="008000"/>
          <w:kern w:val="0"/>
          <w:sz w:val="28"/>
          <w:szCs w:val="28"/>
        </w:rPr>
        <w:t>年度環境教育到校訪視成績達甲等</w:t>
      </w:r>
      <w:r>
        <w:rPr>
          <w:rFonts w:eastAsia="標楷體" w:cs="DFKaiShu-SB-Estd-BF;華康POP1體W7(P)" w:ascii="標楷體" w:hAnsi="標楷體"/>
          <w:color w:val="008000"/>
          <w:kern w:val="0"/>
          <w:sz w:val="28"/>
          <w:szCs w:val="28"/>
        </w:rPr>
        <w:t>--</w:t>
      </w:r>
      <w:r>
        <w:rPr>
          <w:rFonts w:ascii="標楷體" w:hAnsi="標楷體" w:cs="DFKaiShu-SB-Estd-BF;華康POP1體W7(P)" w:eastAsia="標楷體"/>
          <w:color w:val="008000"/>
          <w:kern w:val="0"/>
          <w:sz w:val="28"/>
          <w:szCs w:val="28"/>
        </w:rPr>
        <w:t>張麗滿主任、顏增發老師各嘉獎一次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user</dc:creator>
  <dc:description/>
  <cp:keywords/>
  <dc:language>en-US</dc:language>
  <cp:lastModifiedBy>user</cp:lastModifiedBy>
  <dcterms:modified xsi:type="dcterms:W3CDTF">2013-10-16T02:11:00Z</dcterms:modified>
  <cp:revision>7</cp:revision>
  <dc:subject/>
  <dc:title>台南市佳興國小推動綠色夥伴學校實施計畫</dc:title>
</cp:coreProperties>
</file>