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環境教育訪視整體表現與建議彙整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54"/>
        <w:gridCol w:w="26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整體表現與建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改進措施</w:t>
            </w:r>
          </w:p>
        </w:tc>
      </w:tr>
      <w:tr>
        <w:trPr>
          <w:trHeight w:val="71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佳興國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配合中央及市府之施政主軸，訂定短、中期之年度環境教育主軸，在既有的基礎上更有加值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網站可進行整合，例如：植物特色、防災及行政支援等內容，以利學校永續經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將環境教育已進行之校內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植物教學網、綠色圍籬、環保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撲滿…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社區服務學習，結合校外遊學路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頭洋文化、水稚生態、…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整合成一具有特色的系統化課程，其中以低、中、高年級之能力指標，訂立教學主軸及架構，培養學生多元學習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提生綠色學校伙伴的績效，可以訂立校內教師配合執行環境教育的績效鼓勵制度，讓更多校內老師願意投入環境教育工作，以擴大人力資源介入層面。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訪視委員建議訂定短、中期之環境教育主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環境教育網站更新改版，將環境教育活動特色進行整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整合全校性環境教育活動，設計教學主軸與架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訂定推動環境教育有功人員敘獎辦法，內容含有綠色學校伙伴獎勵措施，已見成效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今年共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片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2:00Z</dcterms:created>
  <dc:creator>USER</dc:creator>
  <dc:description/>
  <cp:keywords/>
  <dc:language>en-US</dc:language>
  <cp:lastModifiedBy>user</cp:lastModifiedBy>
  <dcterms:modified xsi:type="dcterms:W3CDTF">2013-10-15T09:22:00Z</dcterms:modified>
  <cp:revision>3</cp:revision>
  <dc:subject/>
  <dc:title>臺南市101年度環境教育訪視整體表現與建議彙整表</dc:title>
</cp:coreProperties>
</file>