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臺南市佳興國民小學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度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環境教育及節能減碳輔導推動小組會議記錄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一、時間：中華民國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二、地點：校長室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三、出席：推動小組成員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四、主席：彭玉惠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記錄：顏增發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五、主席報告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今天的會議重點：討論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度期中環境教育實施重點工作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環境教育教學成果期末請老師提出教案及實施結果、照片，放置在網路硬碟訓導處資料夾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志全主任發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老師提供的環境教育教學過程，也可以在「教育部綠色學校或夥伴網路」裡填報，教務處暑假備課會安排相關提報研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麗滿主任發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老師反應有時在進行環境教育教學時，沒有人手可以拍照。我已轉知老師會請范騏先生幫忙拍照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彭校長發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果其他老師沒有課也可以協助拍照，另外請總務處協助由學校經費購置數位照相機，使每個年級都有ㄧ部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社區故事媽媽來實施環境教育繪本，成效不錯，下學年度可以繼續實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志全主任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故事媽媽義務來學校指導相當辛苦，如果一、二年級導師配合設計學習單或討論問題，效果會更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上次會議決議的「綠色學校生活推動」事宜，請報告實施結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持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宣導綠色採購、辦公室做環保之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梁信銘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綠色採購雖然提供廠商數較少，價格貴一點，但能為地球環保盡一份心力，是值得。最近正蒐集有提供綠色商品的商家，以後採購相對較便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結合社區資源辦理各種環境教育活動或研習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麗滿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與慈濟基金會合作的項目有落葉堆肥區的施作，故事媽媽到校說環保故事，還有資源回收宣導，成效不錯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紙張回收再利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梁信銘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影印紙回收再利用，讓學校的紙張用量減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二手衣、教科書回收再利用持續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kern w:val="0"/>
          <w:sz w:val="32"/>
          <w:szCs w:val="32"/>
        </w:rPr>
        <w:t>邱俊豪組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畢業季快來臨，會辦理六年級二手衣或教科書回收工作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95" w:hanging="195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七、建議事項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梁信銘主任：</w:t>
      </w:r>
    </w:p>
    <w:p>
      <w:pPr>
        <w:pStyle w:val="Normal"/>
        <w:snapToGrid w:val="false"/>
        <w:spacing w:lineRule="auto" w:line="360"/>
        <w:ind w:left="165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如果教室沒有學生，老師要在教室批改作業，我們總務處將購買節能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LED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檯燈，不用打開整排的日光燈，這樣節能的效果會更好。</w:t>
      </w:r>
    </w:p>
    <w:p>
      <w:pPr>
        <w:pStyle w:val="Normal"/>
        <w:snapToGrid w:val="false"/>
        <w:spacing w:lineRule="auto" w:line="360"/>
        <w:ind w:left="165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ind w:left="165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八、散會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 w:before="280" w:after="280"/>
        <w:ind w:firstLine="448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525"/>
        </w:tabs>
        <w:ind w:left="5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9:00Z</dcterms:created>
  <dc:creator>TIGER-XP</dc:creator>
  <dc:description/>
  <cp:keywords/>
  <dc:language>en-US</dc:language>
  <cp:lastModifiedBy>TIGER-XP</cp:lastModifiedBy>
  <dcterms:modified xsi:type="dcterms:W3CDTF">2013-10-08T14:28:00Z</dcterms:modified>
  <cp:revision>2</cp:revision>
  <dc:subject/>
  <dc:title>臺南市佳興國民小學102年度</dc:title>
</cp:coreProperties>
</file>