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佳里區佳興國小加強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推動「永續校園─環境教育」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推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組</w:t>
      </w:r>
    </w:p>
    <w:p>
      <w:pPr>
        <w:pStyle w:val="Normal"/>
        <w:widowControl/>
        <w:snapToGrid w:val="false"/>
        <w:spacing w:lineRule="atLeast" w:line="44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132"/>
        <w:gridCol w:w="5680"/>
      </w:tblGrid>
      <w:tr>
        <w:trPr>
          <w:trHeight w:val="480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職    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推       動      事      項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彭玉惠</w:t>
            </w:r>
          </w:p>
        </w:tc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小組召集人，統籌全校永續校園環境教育相關工作</w:t>
            </w:r>
          </w:p>
        </w:tc>
      </w:tr>
      <w:tr>
        <w:trPr>
          <w:trHeight w:val="47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伯照</w:t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俊雄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家長代表，協助學校把環保概念帶入社區</w:t>
            </w:r>
          </w:p>
        </w:tc>
      </w:tr>
      <w:tr>
        <w:trPr>
          <w:trHeight w:val="405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志全</w:t>
            </w:r>
          </w:p>
        </w:tc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落實環境教育教學</w:t>
            </w:r>
          </w:p>
        </w:tc>
      </w:tr>
      <w:tr>
        <w:trPr>
          <w:trHeight w:val="81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芳蘭</w:t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麗滿</w:t>
            </w:r>
          </w:p>
        </w:tc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執行秘書，擬定環境教育實施計畫，確實執行各項計畫</w:t>
            </w:r>
          </w:p>
        </w:tc>
      </w:tr>
      <w:tr>
        <w:trPr>
          <w:trHeight w:val="486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文瑞</w:t>
            </w:r>
          </w:p>
        </w:tc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梁信銘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綠美化規劃與執行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梅如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辦理環教學藝競賽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衛組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邱俊豪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落實學生整潔工作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註冊設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淑楣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置環教網頁及教學資源分享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蘇嘉梅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飲用水安全並防治病媒蚊孳生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炳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校園環境衛生及綠美化的維護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濟故事媽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劉麗惠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歐昭櫻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學校推展環境教育繪本、故事教學</w:t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distribut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濟環境志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太明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美慧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學校推展資源回收工作。</w:t>
            </w:r>
          </w:p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協助落葉堆肥區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9:00Z</dcterms:created>
  <dc:creator>user</dc:creator>
  <dc:description/>
  <cp:keywords/>
  <dc:language>en-US</dc:language>
  <cp:lastModifiedBy>user</cp:lastModifiedBy>
  <dcterms:modified xsi:type="dcterms:W3CDTF">2013-10-09T02:51:00Z</dcterms:modified>
  <cp:revision>3</cp:revision>
  <dc:subject/>
  <dc:title>臺南市佳里區佳興國小加強推動「永續校園─環境教育」推動小組</dc:title>
</cp:coreProperties>
</file>