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佳里區佳興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</w:rPr>
        <w:t>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綜合活動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5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助兒童養成負責任、守紀律，並進而內化為自治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激發兒童愛家的情操與實踐愛家行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協助兒童認識社區環境與生活的關係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做好日常保健，實踐個人生活所需的技能及一般禮儀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操作一般的家庭工具及家電用品，參與家庭生活並增進與家人互動品質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參與各類團體自治活動，並養成負責與尊重紀律的態度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參與社會服務活動，並分享服務的心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鄰近機構，並瞭解社會資源對日常生活的重要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舉例說明保護及改善環境的活動內容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溝通協調的能力，促進兩性和諧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覺察自己家庭的食衣住行育樂等生活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養成良好的生活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激發對家庭或生活問題的好奇心及敏銳的觀察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4-2-6 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藉由參與家庭活動，增加家庭凝聚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覺察如何解決問題及做決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培養互助合作的工作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D0D0D"/>
                <w:sz w:val="24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  <w:highlight w:val="green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highlight w:val="green"/>
              </w:rPr>
            </w:pPr>
            <w:r>
              <w:rPr>
                <w:rFonts w:eastAsia="標楷體" w:cs="標楷體" w:ascii="標楷體" w:hAnsi="標楷體"/>
                <w:color w:val="0D0D0D"/>
                <w:highlight w:val="green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D0D0D"/>
                <w:highlight w:val="green"/>
              </w:rPr>
              <w:t>覺知環境與個人身心健康的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highlight w:val="green"/>
              </w:rPr>
            </w:pPr>
            <w:r>
              <w:rPr>
                <w:rFonts w:eastAsia="標楷體" w:cs="標楷體" w:ascii="標楷體" w:hAnsi="標楷體"/>
                <w:color w:val="0D0D0D"/>
                <w:highlight w:val="green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D0D0D"/>
                <w:highlight w:val="green"/>
              </w:rPr>
              <w:t>能了解生活周遭的環境問題及其對個人、學校與社區的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highlight w:val="green"/>
              </w:rPr>
            </w:pPr>
            <w:r>
              <w:rPr>
                <w:rFonts w:eastAsia="標楷體" w:cs="標楷體" w:ascii="標楷體" w:hAnsi="標楷體"/>
                <w:color w:val="0D0D0D"/>
                <w:highlight w:val="green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highlight w:val="green"/>
              </w:rPr>
              <w:t>能持續觀察與記錄社區的環境問題並探究其原因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highlight w:val="green"/>
              </w:rPr>
            </w:pPr>
            <w:r>
              <w:rPr>
                <w:rFonts w:eastAsia="標楷體" w:cs="標楷體" w:ascii="標楷體" w:hAnsi="標楷體"/>
                <w:color w:val="0D0D0D"/>
                <w:highlight w:val="green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highlight w:val="green"/>
              </w:rPr>
              <w:t>能主動親近並關懷學校暨社區所處的環境，進而了解環境權的重要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D0D0D"/>
                <w:highlight w:val="green"/>
              </w:rPr>
            </w:pPr>
            <w:r>
              <w:rPr>
                <w:rFonts w:eastAsia="標楷體" w:cs="標楷體" w:ascii="標楷體" w:hAnsi="標楷體"/>
                <w:color w:val="0D0D0D"/>
                <w:highlight w:val="green"/>
              </w:rPr>
              <w:t xml:space="preserve">4-2-4 </w:t>
            </w:r>
            <w:r>
              <w:rPr>
                <w:rFonts w:ascii="標楷體" w:hAnsi="標楷體" w:cs="標楷體" w:eastAsia="標楷體"/>
                <w:color w:val="0D0D0D"/>
                <w:highlight w:val="green"/>
              </w:rPr>
              <w:t>能運用簡單的科技以及蒐集、運用資訊來探討、了解環境及相關的議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D0D0D"/>
                <w:highlight w:val="green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D0D0D"/>
                <w:highlight w:val="green"/>
              </w:rPr>
              <w:t>能草擬一份社區環境保護行動計畫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Style18"/>
              <w:keepNext w:val="tru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主題參 社區環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社區環境與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學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2-1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1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主題參 社區環境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社區環境與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學生</w:t>
            </w:r>
          </w:p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發表</w:t>
            </w:r>
          </w:p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紙實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2-1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主題參 社區環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社區環境觀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學生</w:t>
            </w:r>
          </w:p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主題參 社區環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社區環境觀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學生</w:t>
            </w:r>
          </w:p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驗內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主題參 社區環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社區環境觀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學生</w:t>
            </w:r>
          </w:p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主題參 社區環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 社區環保小尖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學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紙實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  4-2-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主題參 社區環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 社區環保小尖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學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比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  4-2-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主題參 社區環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 社區環保小尖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學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09:00Z</dcterms:created>
  <dc:creator>官孟貞</dc:creator>
  <dc:description/>
  <cp:keywords/>
  <dc:language>en-US</dc:language>
  <cp:lastModifiedBy>Johnny</cp:lastModifiedBy>
  <cp:lastPrinted>2011-04-01T12:13:00Z</cp:lastPrinted>
  <dcterms:modified xsi:type="dcterms:W3CDTF">2013-10-14T16:10:00Z</dcterms:modified>
  <cp:revision>3</cp:revision>
  <dc:subject/>
  <dc:title>高雄市民權國民小學九十二學年度第二學期</dc:title>
</cp:coreProperties>
</file>