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lang w:val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zh-TW"/>
        </w:rPr>
        <w:t>臺南市佳里區佳興國民小學環境教育議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lang w:val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lang w:val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zh-TW"/>
        </w:rPr>
        <w:t>【課程架構表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lang w:val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zh-T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720"/>
        <w:gridCol w:w="720"/>
        <w:gridCol w:w="720"/>
        <w:gridCol w:w="1080"/>
        <w:gridCol w:w="72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及領域單元主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二、註明使用教材為「配入教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科書」或「自編寫教材」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晨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領域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主題進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重大議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彈性時間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我們的校園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＊自編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彈性時間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回收創作－資源回收再利用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＊自編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彈性時間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個負責的消費者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彈性時間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者的權利與義務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＊自編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、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彈性時間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行動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＊自編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拯救地球大作戰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＊自編教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6/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8)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拯救地球大作戰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＊自編教材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黑體">
    <w:altName w:val="Batang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cs="細明體;MingLiU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">
    <w:name w:val="highlight"/>
    <w:basedOn w:val="Style12"/>
    <w:qFormat/>
    <w:rPr/>
  </w:style>
  <w:style w:type="character" w:styleId="Dialogtext1">
    <w:name w:val="dialog_text1"/>
    <w:basedOn w:val="Style12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  <w:u w:val="single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6"/>
      <w:szCs w:val="36"/>
      <w:u w:val="single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3">
    <w:name w:val="本文縮排 3"/>
    <w:basedOn w:val="Normal"/>
    <w:qFormat/>
    <w:pPr>
      <w:spacing w:lineRule="exact" w:line="280"/>
      <w:ind w:left="480" w:hanging="480"/>
    </w:pPr>
    <w:rPr>
      <w:rFonts w:ascii="標楷體" w:hAnsi="標楷體" w:eastAsia="標楷體" w:cs="標楷體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;Batang" w:hAnsi="華康中黑體;Batang" w:eastAsia="華康中黑體;Batang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26:00Z</dcterms:created>
  <dc:creator>國教輔導團-02</dc:creator>
  <dc:description/>
  <cp:keywords/>
  <dc:language>en-US</dc:language>
  <cp:lastModifiedBy>user</cp:lastModifiedBy>
  <cp:lastPrinted>2012-07-02T09:33:00Z</cp:lastPrinted>
  <dcterms:modified xsi:type="dcterms:W3CDTF">2013-10-15T04:26:00Z</dcterms:modified>
  <cp:revision>2</cp:revision>
  <dc:subject/>
  <dc:title>台南縣94學年度第2學期    國民中小學課程發展委員會審查紀錄</dc:title>
</cp:coreProperties>
</file>