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 w:before="0" w:after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臺南市佳興國小</w:t>
      </w:r>
      <w:r>
        <w:rPr>
          <w:rFonts w:eastAsia="標楷體" w:cs="新細明體;PMingLiU" w:ascii="標楷體" w:hAnsi="標楷體"/>
          <w:b/>
          <w:color w:val="333333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上學期</w:t>
      </w:r>
      <w:r>
        <w:rPr>
          <w:rFonts w:ascii="標楷體" w:hAnsi="標楷體" w:cs="新細明體;PMingLiU" w:eastAsia="標楷體"/>
          <w:b/>
          <w:color w:val="333333"/>
          <w:kern w:val="0"/>
          <w:sz w:val="36"/>
          <w:szCs w:val="36"/>
        </w:rPr>
        <w:t>防災演練實施計畫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、宗旨：加強宣導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生防災逃生常識，使同學由實際操作及演練，熟悉消防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  <w:t xml:space="preserve">     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器材的使用，及應變逃生能力，進而達到預防災害發生之目的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、演練目標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使全校師生瞭解逃生編組及路線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讓全校師生瞭解煙霧室的正確逃生方法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讓全校師生瞭解滅火器、緩降機的使用方法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觀看防災影片，充實防災知識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、主辦單位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佳興國小學務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處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、協辦單位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消防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局佳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分隊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五、時間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日（星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）下午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六、演練實施項目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逃生演練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觀看防災影片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滅火器使用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煙霧室逃生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緩降機操作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七、參加對象：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全校師生，學生家長共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5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人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八、實施方式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防災逃生演練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星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1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-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進行地震避難掩護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  <w:t xml:space="preserve">    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演練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級任教師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引導實施逃生路線演練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消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演練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星期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1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-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級任老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點名整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消防演練編組實施演練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、消防演練編組分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演練行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消防演練編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演練行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000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779"/>
                              <w:gridCol w:w="908"/>
                              <w:gridCol w:w="1692"/>
                              <w:gridCol w:w="3286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實 施 項 目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加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場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觀看防災影片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觀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消防署相關宣導影片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低、中、高年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芳蘭、琦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滅火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滅火器使用示範演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操場南側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、低、中、高年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銘、炳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佳里分隊支援人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煙霧室逃生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煙霧室逃生演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圖書室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幼、低、中高年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瑞、淑楣、綉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佳里分隊支援人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緩降機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緩降機使用演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輔導室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增發、俊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佳里分隊支援人員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演練學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74.45pt;mso-wrap-distance-left:9pt;mso-wrap-distance-right:9pt;mso-wrap-distance-top:0pt;mso-wrap-distance-bottom:0pt;margin-top:0.05pt;mso-position-vertical-relative:text;margin-left: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779"/>
                        <w:gridCol w:w="908"/>
                        <w:gridCol w:w="1692"/>
                        <w:gridCol w:w="3286"/>
                        <w:gridCol w:w="1206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實 施 項 目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加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場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觀看防災影片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署相關宣導影片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低、中、高年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芳蘭、琦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滅火器使用示範演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操場南側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、低、中、高年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銘、炳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佳里分隊支援人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煙霧室逃生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煙霧室逃生演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圖書室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幼、低、中高年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瑞、淑楣、綉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佳里分隊支援人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緩降機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緩降機使用演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輔導室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增發、俊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佳里分隊支援人員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演練學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ind w:left="3920" w:hanging="3920"/>
        <w:jc w:val="both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十、工作分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243320" cy="246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91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幼、低年級、中年級防災演練行程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煙霧室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滅火器使用示範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觀看防災影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只有中年級參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高年級防災演練行程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0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觀看防災影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煙霧室逃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-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滅火器使用示範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0-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緩降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演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94.1pt;mso-wrap-distance-left:9pt;mso-wrap-distance-right:9pt;mso-wrap-distance-top:0pt;mso-wrap-distance-bottom:0pt;margin-top:73.4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491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幼、低年級、中年級防災演練行程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煙霧室逃生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滅火器使用示範演練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4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觀看防災影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只有中年級參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高年級防災演練行程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40-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觀看防災影片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煙霧室逃生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-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滅火器使用示範演練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-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緩降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演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91"/>
        <w:gridCol w:w="1176"/>
        <w:gridCol w:w="1428"/>
        <w:gridCol w:w="86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配合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完成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聯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佳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消防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隊支援演練之事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洪文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器材檢修維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梁信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準備汽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油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、油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梁信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布置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緩降機安全墊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體衛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邱俊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安全督導、秩序維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級任老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護理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健康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蘇嘉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照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汎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天雨或因故未能實施，請各班收視消防署相關宣導影片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二、執行計劃所需經費由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學生活動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相關款項支應。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十三、本計畫如有未盡事宜，得隨時補充之。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承辦人：                主任：                校長：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成果照片：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854325" cy="2219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854325" cy="2219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drawing>
          <wp:inline distT="0" distB="0" distL="0" distR="0">
            <wp:extent cx="2623185" cy="2043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32"/>
          <w:szCs w:val="32"/>
        </w:rPr>
      </w:pPr>
      <w:bookmarkStart w:id="0" w:name="comment2097513"/>
      <w:bookmarkStart w:id="1" w:name="comments"/>
      <w:bookmarkEnd w:id="0"/>
      <w:bookmarkEnd w:id="1"/>
      <w:r>
        <w:rPr>
          <w:rFonts w:ascii="標楷體" w:hAnsi="標楷體" w:cs="Arial" w:eastAsia="標楷體"/>
          <w:vanish/>
          <w:kern w:val="0"/>
          <w:sz w:val="32"/>
          <w:szCs w:val="32"/>
        </w:rPr>
        <w:t>表單的頂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lendar">
    <w:name w:val="calendar"/>
    <w:basedOn w:val="Style14"/>
    <w:qFormat/>
    <w:rPr/>
  </w:style>
  <w:style w:type="character" w:styleId="Syndicate">
    <w:name w:val="syndic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mtfloorhide1">
    <w:name w:val="cmt_floor_hide1"/>
    <w:basedOn w:val="Normal"/>
    <w:qFormat/>
    <w:pPr>
      <w:widowControl/>
    </w:pPr>
    <w:rPr>
      <w:rFonts w:ascii="新細明體;PMingLiU" w:hAnsi="新細明體;PMingLiU" w:cs="新細明體;PMingLiU"/>
      <w:vanish/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8:00Z</dcterms:created>
  <dc:creator>user</dc:creator>
  <dc:description/>
  <cp:keywords/>
  <dc:language>en-US</dc:language>
  <cp:lastModifiedBy>user</cp:lastModifiedBy>
  <cp:lastPrinted>2013-08-12T14:24:00Z</cp:lastPrinted>
  <dcterms:modified xsi:type="dcterms:W3CDTF">2013-10-15T01:28:00Z</dcterms:modified>
  <cp:revision>2</cp:revision>
  <dc:subject/>
  <dc:title>臺南市佳興國小100學年度下學期防災逃生演練實施計畫</dc:title>
</cp:coreProperties>
</file>