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佳興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級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滴滴珍貴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--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科學工藝博物館水資源廳校外教學成果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地球上水資源非常缺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風雨體驗屋中，體會風雨無情，需做好防災準備才能減少損失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館裡的設施知道節水的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了解水對人類重要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目前世界水污染的狀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行方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施校外教學活動前，先準備目前全球水資源狀況的報告，讓學生對水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源有先備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到達科學工藝博物館後，學生分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進行教學體驗，由邱老師、和洪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師負責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科工館義工協助下進行風雨體驗屋的活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行教學時配合學習單填寫，進行即時性評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配合作文教學，讓學生將科工館水資源廳活動過程寫成一篇心得報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成果描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於此次教學中學習到珍惜水資源的觀念，了解學校推行節水的苦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了解臺灣水資源的汙染狀況，如果有機會，願意當水資源保護小志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雨無情，在風雨體驗屋裡承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幾級的強風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毫米左右的雨量，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學習到不輕忽天然災害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教學實施心得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水資館現場的完善設備，讓學生一邊操作一邊探討原因與找出解決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式，是最好的教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風雨體驗屋的設施讓學生體驗強風豪雨的感受，這是講述教學無法達到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效果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現場布展的教具有些文字敘述、單位數量名詞過於艱澀，是學生吸收知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障礙，教學者還要先準備更完備的資料講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灣水資源汙染非常嚴重，也有水資源浪費情形，讓人憂心下一代是否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能喝到乾淨的水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學生心得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來我有浪費水的行為我都不知道，我家的馬桶沒有裝設節水設施，一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浪費的水就很可觀，我回去後要跟父母說。希望連水龍頭都換裝上低流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水龍頭，這樣就可以減少一半的流量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體驗屋中剛開始大家還有說有笑，但設施設定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級風以上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毫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左右雨量時，大家連站都站不穩，即使穿著雨衣，衣服、頭髮還是溼溼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好可怕喔！出來外面才鬆了一口氣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們家鄉的河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將軍溪，就是像影片說的一樣，髒得要死。據說是上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養豬戶、工廠排放廢水造成的，如果大家再不好好保護水資源，後果會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民負擔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0:00Z</dcterms:created>
  <dc:creator>user</dc:creator>
  <dc:description/>
  <cp:keywords/>
  <dc:language>en-US</dc:language>
  <cp:lastModifiedBy>user</cp:lastModifiedBy>
  <dcterms:modified xsi:type="dcterms:W3CDTF">2013-10-12T02:08:00Z</dcterms:modified>
  <cp:revision>1</cp:revision>
  <dc:subject/>
  <dc:title>臺南市佳興國小101學年度</dc:title>
</cp:coreProperties>
</file>