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佳里區佳興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校外教學簡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84"/>
        <w:gridCol w:w="1242"/>
        <w:gridCol w:w="1785"/>
        <w:gridCol w:w="1240"/>
        <w:gridCol w:w="2644"/>
      </w:tblGrid>
      <w:tr>
        <w:trPr>
          <w:trHeight w:val="695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氣候變遷、水資源利用展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1/1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695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科學工藝博物館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增發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薏芳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增發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薏芳</w:t>
            </w:r>
          </w:p>
        </w:tc>
      </w:tr>
      <w:tr>
        <w:trPr>
          <w:trHeight w:val="3661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4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地球因氣候變遷造成環境變化的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4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氣候天氣的不同，古氣候的探測，影響氣候變遷的因素，全球暖化對地球的影響包括：溫度改變、海平面改變、極地的變化，氣候變遷下的連鎖反應包括：糧食、公共衛生、生態、水資源管理等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4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臺灣面對氣候變遷的政策與方法，全球氣候變遷的調適與緩解，實踐行動愛地球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4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世界各地水資源的分配情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4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節水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4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"/>
              </w:rPr>
              <w:t>透過對於風與雨的自然力量親身體驗感受，加強相關災害防治等觀念。</w:t>
            </w:r>
          </w:p>
        </w:tc>
      </w:tr>
      <w:tr>
        <w:trPr>
          <w:trHeight w:val="4013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氣候變遷展參觀與操作順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區  </w:t>
            </w:r>
            <w:r>
              <w:rPr>
                <w:rFonts w:eastAsia="標楷體" w:cs="標楷體" w:ascii="標楷體" w:hAnsi="標楷體"/>
                <w:color w:val="0000FF"/>
              </w:rPr>
              <w:t>Hello</w:t>
            </w:r>
            <w:r>
              <w:rPr>
                <w:rFonts w:ascii="標楷體" w:hAnsi="標楷體" w:cs="標楷體" w:eastAsia="標楷體"/>
                <w:color w:val="0000FF"/>
              </w:rPr>
              <w:t xml:space="preserve">，地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的變遷，地球的暖化，到底會對人類，造成多大的影響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與大自然和平共存，我們該採取什麼補救措施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影「明天過後」的情節是否會真的出現在現實生活中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變熱了，在</w:t>
            </w:r>
            <w:r>
              <w:rPr>
                <w:rFonts w:eastAsia="標楷體" w:cs="標楷體" w:ascii="標楷體" w:hAnsi="標楷體"/>
              </w:rPr>
              <w:t>1950</w:t>
            </w:r>
            <w:r>
              <w:rPr>
                <w:rFonts w:ascii="標楷體" w:hAnsi="標楷體" w:cs="標楷體" w:eastAsia="標楷體"/>
              </w:rPr>
              <w:t>年以後的暖化程度很可能遠高於過去</w:t>
            </w:r>
            <w:r>
              <w:rPr>
                <w:rFonts w:eastAsia="標楷體" w:cs="標楷體" w:ascii="標楷體" w:hAnsi="標楷體"/>
              </w:rPr>
              <w:t xml:space="preserve">1,300 </w:t>
            </w:r>
            <w:r>
              <w:rPr>
                <w:rFonts w:ascii="標楷體" w:hAnsi="標楷體" w:cs="標楷體" w:eastAsia="標楷體"/>
              </w:rPr>
              <w:t>年中任何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年的平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color w:val="0000FF"/>
              </w:rPr>
              <w:t>區 必須面對的真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當溫室氣體的濃度不斷增加，對流層的平衡溫度跟著升高，造成全球暖化使地球表面水的蒸發加快，同時造成山地冰川和極區冰原的融解，因而改變地表對短輻射吸收的能力。這些過程也會改變大氣環流，因而導致降水的強度改變和降水地區的移動。受大氣環流影響下，近年來乾旱、降雨分配不均等現象，使大陸地區沙漠化情形日益嚴重，進而使大陸沙塵暴發生頻率及強度都有增加的趨勢。此外，更多的水氣蒸發將使降雨強度及強降雨頻率增加，也讓山崩和洪水更常發生，造成更多生命財產的損失。「不雨成旱，一雨成澇」，氣候變遷下所帶來的降雨型態改變，正考驗著我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color w:val="0000FF"/>
              </w:rPr>
              <w:t>區 臺灣的處境與危機，發現地球因氣候變遷造成環境變化的問題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面對氣候變遷，全球暖化的影響，預測天氣比起以前難度更高，更難預測，已超過過去的法則及模式理論，然而氣候變遷永續發展的位階確是國家安全的層次，應該利用現在既有的科技監測系統加以整合強化，搭配有效的防災體制，加快的應變速度，才有辦法調適與改善目前的狀況。近幾年來部分災害的預警系統在各機構的推動之下，已有良好的基礎，例如：氣象預報、河川監測、土石流預警等等，可以朝向研發整合資訊型的複合型災害系統預警技術，以期降低災害之風險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水資源利用參觀與操作順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《第一站》變身大王：水的三態變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《第二站》</w:t>
            </w:r>
            <w:r>
              <w:rPr>
                <w:rFonts w:ascii="標楷體" w:hAnsi="標楷體" w:cs="標楷體" w:eastAsia="標楷體"/>
                <w:b/>
                <w:bCs/>
              </w:rPr>
              <w:t>藍色行星：地球到底有多少水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第三站》</w:t>
            </w:r>
            <w:r>
              <w:rPr>
                <w:rFonts w:ascii="標楷體" w:hAnsi="標楷體" w:cs="標楷體" w:eastAsia="標楷體"/>
                <w:b/>
                <w:bCs/>
              </w:rPr>
              <w:t>水文循環（請參考：「</w:t>
            </w:r>
            <w:r>
              <w:rPr>
                <w:rFonts w:ascii="標楷體" w:hAnsi="標楷體" w:cs="標楷體" w:eastAsia="標楷體"/>
                <w:b/>
              </w:rPr>
              <w:t>小雨滴大挑戰</w:t>
            </w:r>
            <w:r>
              <w:rPr>
                <w:rFonts w:ascii="標楷體" w:hAnsi="標楷體" w:cs="標楷體" w:eastAsia="標楷體"/>
                <w:b/>
                <w:bCs/>
              </w:rPr>
              <w:t>」單元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《第四站》雨水貯留</w:t>
            </w:r>
          </w:p>
        </w:tc>
      </w:tr>
      <w:tr>
        <w:trPr>
          <w:trHeight w:val="99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教師簽名：顏增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49:00Z</dcterms:created>
  <dc:creator>user</dc:creator>
  <dc:description/>
  <cp:keywords/>
  <dc:language>en-US</dc:language>
  <cp:lastModifiedBy>user</cp:lastModifiedBy>
  <cp:lastPrinted>2013-07-25T15:41:00Z</cp:lastPrinted>
  <dcterms:modified xsi:type="dcterms:W3CDTF">2013-10-12T02:49:00Z</dcterms:modified>
  <cp:revision>2</cp:revision>
  <dc:subject/>
  <dc:title>臺南市佳里區佳興國民小學校外教學簡案</dc:title>
</cp:coreProperties>
</file>