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佳里區佳興國民小學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校外教學簡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83"/>
        <w:gridCol w:w="1241"/>
        <w:gridCol w:w="1785"/>
        <w:gridCol w:w="1239"/>
        <w:gridCol w:w="2648"/>
      </w:tblGrid>
      <w:tr>
        <w:trPr>
          <w:trHeight w:val="6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</w:rPr>
              <w:t>認識社區機構與資源、了解社區生活圈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/11/12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對象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全體學生</w:t>
            </w:r>
          </w:p>
        </w:tc>
      </w:tr>
      <w:tr>
        <w:trPr>
          <w:trHeight w:val="695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地點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壟文化園區、中山公園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唎、高玉雲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美、郭玉凰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麗唎、高玉雲</w:t>
            </w:r>
          </w:p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美、郭玉凰</w:t>
            </w:r>
          </w:p>
        </w:tc>
      </w:tr>
      <w:tr>
        <w:trPr>
          <w:trHeight w:val="1701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能了解社區機構或資源的功能及使用時機，並能分享其與日常生活的關係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透過實地參觀機構，讓兒童對社區機構或資源有更進一步的認識與了解。（警察局、便利商店、農會、郵局、奇美醫院、北農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蕭壟文化園區、糖廠、消防局、佳里圖書館、中山公園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點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一：認識社區機構與資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二：了解社區機構、資源的服務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引導兒童從自我的生活環境中，觀察、發現社區中存有的機構與資源，並能分享自己使用的經驗，以及思考在運用過程時是否有需要注意的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三：討論參觀社區機構與資源時應注意的事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活動四：認識機構資源的便利性與重要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透過活動討論，引導兒童思考社區機構與資源為生活帶來的便利性與重要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五：到校外參觀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師帶領兒童實地進行社區機構與資源的參訪活動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讓兒童透過多元的表現方式，分享實地參觀社區機構後的收穫心得與感想，進而使兒童體認社區機構與資源的重要性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kern w:val="0"/>
              </w:rPr>
              <w:t>注意事項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師提醒兒童，在進行參觀時，要注意禮貌、守規矩、不要打鬧嬉戲、不大聲喧譁、不脫隊、不亂碰機構中陳列的物品…等，並且注意自己的安全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師鼓勵兒童於參觀時，用眼睛仔細觀察、用耳朵仔細聆聽，觀察社區機構裡的服務人員如何為我們服務，體會社區機構與資源對我們生活的重要性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師應提醒兒童：「在參觀的過程中，記得記錄參觀時的所見所聞，並儘量蒐集參觀機構的簡介、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DM…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等資訊，以便於事後進行分享時，可提供資料給同學作為參考之用。」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師叮嚀兒童做出發前最後的檢查，應該帶的記錄用具…等是否有帶齊全，再帶隊前往參觀機構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教師與兒童進行實地參觀機構活動。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參觀完畢後，教師請兒童向提供參觀的機構及協助參觀的人員表達謝意，並整隊帶領兒童返回學校。</w:t>
            </w:r>
          </w:p>
        </w:tc>
      </w:tr>
      <w:tr>
        <w:trPr>
          <w:trHeight w:val="994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備案：在校活動。</w:t>
            </w:r>
          </w:p>
        </w:tc>
      </w:tr>
    </w:tbl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申請教師簽名：</w:t>
      </w:r>
      <w:r>
        <w:rPr>
          <w:rFonts w:ascii="標楷體" w:hAnsi="標楷體" w:cs="標楷體" w:eastAsia="標楷體"/>
        </w:rPr>
        <w:t>周麗唎、高玉雲、王春美、郭玉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7:00Z</dcterms:created>
  <dc:creator>user</dc:creator>
  <dc:description/>
  <cp:keywords/>
  <dc:language>en-US</dc:language>
  <cp:lastModifiedBy>user</cp:lastModifiedBy>
  <cp:lastPrinted>2013-07-26T16:02:00Z</cp:lastPrinted>
  <dcterms:modified xsi:type="dcterms:W3CDTF">2013-10-12T02:47:00Z</dcterms:modified>
  <cp:revision>2</cp:revision>
  <dc:subject/>
  <dc:title>臺南市佳里區佳興國民小學校外教學簡案</dc:title>
</cp:coreProperties>
</file>