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台南市佳興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推動自給農園教學活動實施計畫</w:t>
      </w:r>
    </w:p>
    <w:p>
      <w:pPr>
        <w:pStyle w:val="Normal"/>
        <w:widowControl/>
        <w:shd w:fill="FFFFFF" w:val="clear"/>
        <w:spacing w:lineRule="atLeast" w:line="4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、依據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配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度建設大臺南十大旗艦計畫。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8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學校永續校園計畫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環境教育法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、目的：</w:t>
      </w:r>
    </w:p>
    <w:p>
      <w:pPr>
        <w:pStyle w:val="Normal"/>
        <w:widowControl/>
        <w:shd w:fill="FFFFFF" w:val="clear"/>
        <w:spacing w:lineRule="atLeast" w:line="420" w:before="280" w:after="280"/>
        <w:ind w:firstLine="434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推動本市環保政策，加強學生環境意識。</w:t>
      </w:r>
    </w:p>
    <w:p>
      <w:pPr>
        <w:pStyle w:val="Normal"/>
        <w:widowControl/>
        <w:shd w:fill="FFFFFF" w:val="clear"/>
        <w:spacing w:lineRule="atLeast" w:line="420" w:before="280" w:after="280"/>
        <w:ind w:left="1152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落實有機自給農園運作與實施。</w:t>
      </w:r>
    </w:p>
    <w:p>
      <w:pPr>
        <w:pStyle w:val="Normal"/>
        <w:widowControl/>
        <w:shd w:fill="FFFFFF" w:val="clear"/>
        <w:spacing w:lineRule="atLeast" w:line="420" w:before="280" w:after="280"/>
        <w:ind w:firstLine="434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三）讓學生實際從做中學，體驗耕作的辛勞，使學生能知福惜福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並從蔬菜栽培中，體認生命的成長，能更珍惜生命。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、承辦單位：學務處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、協辦單位：總務處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、期程規劃：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成立「自給農園」推動小組，擬定實施計畫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7/1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前成立推動小組，由校長擔任執行長，學務、總務主任、教務、體衛組長、教師代表、家長代表（家長會長或具相關專長之家長委員、社區民眾）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擔任組員，其功能為定時開會訂定相關辦法與執行細項；實施計畫於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7/1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前由學務處擬定草案，提交推動小組討論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/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前由校長核定公佈實施。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自給農園有機蔬菜園區整理：由總務處於開學前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/3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）將各班級原有栽種場地整理完成，包含雜草清除與鬆土。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三）蔬菜栽種：各級任導師與同學開學後共同規劃栽種蔬菜種類，相關授課教師並編寫「自給農園」課程計畫與教案設計並進行教學活動。</w:t>
      </w:r>
    </w:p>
    <w:p>
      <w:pPr>
        <w:pStyle w:val="Normal"/>
        <w:widowControl/>
        <w:shd w:fill="FFFFFF" w:val="clear"/>
        <w:spacing w:lineRule="atLeast" w:line="420" w:before="280" w:after="280"/>
        <w:ind w:left="1186" w:hanging="72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四）學校成果彙整：為配合環境教育訪視，相關活動進行同時應將成果資料彙整於網路硬碟平台。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/>
      </w:pPr>
      <w:r>
        <w:rPr/>
        <w:t>六、實施項目及方式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900"/>
        <w:gridCol w:w="1080"/>
        <w:gridCol w:w="1800"/>
      </w:tblGrid>
      <w:tr>
        <w:trPr>
          <w:trHeight w:val="342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  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 施 方 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  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 註</w:t>
            </w:r>
          </w:p>
        </w:tc>
      </w:tr>
      <w:tr>
        <w:trPr>
          <w:trHeight w:val="330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訂定實施計畫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立推動小組：由校長、主任組長、教師代表、家長代表等組成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文瑞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推動小組成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長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務主任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務主任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務組長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長、</w:t>
            </w:r>
          </w:p>
          <w:p>
            <w:pPr>
              <w:pStyle w:val="Normal"/>
              <w:widowControl/>
              <w:spacing w:lineRule="atLeast" w:line="28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代表、</w:t>
            </w:r>
          </w:p>
          <w:p>
            <w:pPr>
              <w:pStyle w:val="Normal"/>
              <w:widowControl/>
              <w:spacing w:lineRule="atLeast" w:line="28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長代表</w:t>
            </w:r>
          </w:p>
        </w:tc>
      </w:tr>
      <w:tr>
        <w:trPr>
          <w:trHeight w:val="840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案擬定，提交推動小組討論，送請校長核定後實施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文瑞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前各班級栽種場地整理完成，包含雜草清除與鬆土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信銘、黃炳煌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融入教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同討論規劃種植蔬菜種類，由總務處統一採購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文瑞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年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栽種蔬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心農場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地瓜、玉米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是種子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茄子、芫荽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小小植栽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地瓜葉、紅蘿蔔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小農夫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讓我們下田去種棉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棉花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魔法農業變變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白蘿蔔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我是農的傳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shd w:fill="D9D9D9" w:val="clear"/>
              </w:rPr>
              <w:t>空心菜</w:t>
            </w:r>
          </w:p>
        </w:tc>
      </w:tr>
      <w:tr>
        <w:trPr>
          <w:trHeight w:val="683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編寫進行課程設計，編寫主題教</w:t>
            </w:r>
          </w:p>
          <w:p>
            <w:pPr>
              <w:pStyle w:val="Normal"/>
              <w:widowControl/>
              <w:spacing w:before="0" w:after="0"/>
              <w:ind w:left="36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活動，設計學習單。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課程設計與教案實施教學活動。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教學時將相關資料、照片等成果即時彙整於網路硬碟平台由網管教師進行網頁成果彙編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管教師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師生與社區參與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教師與學生共同討論、規劃、設計教學活動，安排時間有效經營菜園，做好除草、澆水、施肥、收成等工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教師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分運用社區資源，安排規劃學校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心媽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校協助菜園之經營與管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文瑞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54" w:hRule="atLeast"/>
        </w:trPr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經營管理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施灑農藥為原則，以生態原理防治病蟲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辣椒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並利用園區角落以廚餘或落葉堆肥利用，採有機栽種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園之維護管理以資源再利用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水、洗手檯用水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收成後搭配學校營養午餐之食材利用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信銘、黃炳煌、張汎騏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環境美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機菜園與果樹園區周邊整理美化，與校園環境相結合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信銘、黃炳煌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七）成果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承辦人員、教師即時彙整各項成果資料於網路硬碟平台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人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網管教師開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前於網路硬碟中建立資料夾，以利於資料之蒐集彙整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left="524" w:hanging="48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、本計畫經校長核定後實施，修改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user</dc:creator>
  <dc:description/>
  <cp:keywords/>
  <dc:language>en-US</dc:language>
  <cp:lastModifiedBy>user</cp:lastModifiedBy>
  <dcterms:modified xsi:type="dcterms:W3CDTF">2013-10-10T08:46:00Z</dcterms:modified>
  <cp:revision>1</cp:revision>
  <dc:subject/>
  <dc:title>台南市佳興國小102年度推動自給農園教學活動實施計畫</dc:title>
</cp:coreProperties>
</file>