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南市佳興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環境教育及節能減碳輔導推動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、依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教育部頒「教育行政機關及各級學校暨附屬機構環境保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小組設置要點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台南市國民中小學綠色校園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校校務發展計畫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目標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一）推廣綠色校園學習環境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二）推動綠色生活教育，落實有環境責任之校園生活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三）配合「九年一貫課程實施綱要」，結合鄉土教材及環保教育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研發綠色教材。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四）推動校園為社區綠色資源之一部份，以提昇社會及環境保育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資源共享之重要指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主辦單位：學務處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四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協辦單位：教務處、總務處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實施要項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一）環境政策與管理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成立環境保護推動小組，宣導環保理念、發展校園特色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鼓勵師生共同參與學校環境管理，營造整潔、環保之教學環境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二）綠色環境教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採融入式教學，研發綠色課程；以行動研究建立環境主題活動特色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結合鄉土與室外教學，設置教學步道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三）校園環境規劃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化學校建築與設施，採用環保建材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校園綠美化及廁所清潔維護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開闢植物園區，讓學童可以親近生態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做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省電、省油、省水、省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資源回收、節約能源等工作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噪音污染、飲用水安全、水質檢驗、廚餘回收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四）校園綠色生活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宣導綠色消費、簡樸生活、辦公室做環保之理念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落實員生社食品管制，優先採購環保標誌物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推行自備白開水、紙張再利用運動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貫徹垃圾分類與減量、資源回收工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理宣導教育、藝文活動、出版環境教育專刊及網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結合社區辦理各種進修活動或研習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理學校環境教育自評及評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實施期程：每學期開學起至學期結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7:00Z</dcterms:created>
  <dc:creator>user</dc:creator>
  <dc:description/>
  <cp:keywords/>
  <dc:language>en-US</dc:language>
  <cp:lastModifiedBy>user</cp:lastModifiedBy>
  <dcterms:modified xsi:type="dcterms:W3CDTF">2013-10-09T03:47:00Z</dcterms:modified>
  <cp:revision>2</cp:revision>
  <dc:subject/>
  <dc:title>100環境教育計畫</dc:title>
</cp:coreProperties>
</file>