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佳興國小教師參與台灣綠色學校伙伴網路提報文件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實施目的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市府要求每所學校年度提報需達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片葉子標準，為促進本校教師踴躍參與台灣綠色學校伙伴網路之成果提報，增加本校之葉片數，故擬定此獎勵辦法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環境教育之實施，提升教師本身與學生對保護環境的知識、技能、態度與價值觀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實施方式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本校正式教師於台灣綠色學校伙伴網路〈網址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greenschool.moe.edu.tw/</w:t>
        </w:r>
      </w:hyperlink>
      <w:r>
        <w:rPr>
          <w:rFonts w:ascii="標楷體" w:hAnsi="標楷體" w:cs="標楷體" w:eastAsia="標楷體"/>
          <w:szCs w:val="24"/>
        </w:rPr>
        <w:t>〉註冊個人帳號〈在填寫我的綠色學校須選擇台南市佳里區佳興國小〉，並以個人名義發表提報，提報經審核後可獲得葉片，當年度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〉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提報的是全校性的活動會獲得深綠色葉子，年級或班級性的活動則是淺綠色的葉子，葉片顏色深淺不影響葉片數的計算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參加台灣綠色學校伙伴網路的「主題提報」活動則葉片數會加倍。〈詳細的活動主題及時間請參閱台灣綠色學校伙伴網路〉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提報內容格式：</w:t>
      </w:r>
    </w:p>
    <w:p>
      <w:pPr>
        <w:pStyle w:val="ListParagraph"/>
        <w:ind w:left="720" w:hanging="0"/>
        <w:rPr/>
      </w:pPr>
      <w:r>
        <w:rPr>
          <w:rFonts w:ascii="標楷體" w:hAnsi="標楷體" w:cs="標楷體" w:eastAsia="標楷體"/>
          <w:szCs w:val="24"/>
        </w:rPr>
        <w:t>標題、提報分類、策畫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執行人、動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自評表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教案活動單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點子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其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目標範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校性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年級性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班級性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小組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跨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跨區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城市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其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實施期間、參與人數、目標、進行方式、成果描述、實施心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無可不填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學習者心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無可不填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補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無可不填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傳圖片</w:t>
      </w:r>
      <w:r>
        <w:rPr>
          <w:rFonts w:eastAsia="標楷體" w:cs="標楷體" w:ascii="標楷體" w:hAnsi="標楷體"/>
          <w:szCs w:val="24"/>
        </w:rPr>
        <w:t>(jpg</w:t>
      </w:r>
      <w:r>
        <w:rPr>
          <w:rFonts w:ascii="標楷體" w:hAnsi="標楷體" w:cs="標楷體" w:eastAsia="標楷體"/>
          <w:szCs w:val="24"/>
        </w:rPr>
        <w:t>檔上限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傳檔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限</w:t>
      </w:r>
      <w:r>
        <w:rPr>
          <w:rFonts w:eastAsia="標楷體" w:cs="標楷體" w:ascii="標楷體" w:hAnsi="標楷體"/>
          <w:szCs w:val="24"/>
        </w:rPr>
        <w:t>2mb</w:t>
      </w:r>
      <w:r>
        <w:rPr>
          <w:rFonts w:ascii="標楷體" w:hAnsi="標楷體" w:cs="標楷體" w:eastAsia="標楷體"/>
          <w:szCs w:val="24"/>
        </w:rPr>
        <w:t>、上限數量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ListParagraph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以下為提報分類之細目：</w:t>
      </w:r>
    </w:p>
    <w:p>
      <w:pPr>
        <w:pStyle w:val="ListParagraph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宣導策略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教學法類：</w:t>
      </w:r>
      <w:r>
        <w:rPr>
          <w:rFonts w:ascii="標楷體" w:hAnsi="標楷體" w:cs="標楷體" w:eastAsia="標楷體"/>
          <w:szCs w:val="24"/>
        </w:rPr>
        <w:t>交流、專題研究、慶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儀式、戶外教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解說、服務學習、演講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講授、環境行動、藝文活動、表演或競賽、論壇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辯論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公聽會、遊戲、運用或製作資料及媒體、閱讀或講故事、從空中看地球</w:t>
      </w:r>
    </w:p>
    <w:p>
      <w:pPr>
        <w:pStyle w:val="ListParagraph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鄉土教育類：</w:t>
      </w:r>
      <w:r>
        <w:rPr>
          <w:rFonts w:ascii="標楷體" w:hAnsi="標楷體" w:cs="標楷體" w:eastAsia="標楷體"/>
          <w:szCs w:val="24"/>
        </w:rPr>
        <w:t>認識校園、認識社區</w:t>
      </w:r>
    </w:p>
    <w:p>
      <w:pPr>
        <w:pStyle w:val="ListParagraph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認識及保育物種：</w:t>
      </w:r>
      <w:r>
        <w:rPr>
          <w:rFonts w:ascii="標楷體" w:hAnsi="標楷體" w:cs="標楷體" w:eastAsia="標楷體"/>
          <w:szCs w:val="24"/>
        </w:rPr>
        <w:t>外來物種、生物多樣性、野生生物、飼養動物</w:t>
      </w:r>
    </w:p>
    <w:p>
      <w:pPr>
        <w:pStyle w:val="ListParagraph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認識及保育棲地：</w:t>
      </w:r>
      <w:r>
        <w:rPr>
          <w:rFonts w:ascii="標楷體" w:hAnsi="標楷體" w:cs="標楷體" w:eastAsia="標楷體"/>
          <w:szCs w:val="24"/>
        </w:rPr>
        <w:t>森林荒野草原、河川湖泊濕地、海岸海洋海島、農村生態、都市的生物棲地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＃請各位同仁踴躍提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32:00Z</dcterms:created>
  <dc:creator>TIGER-XP</dc:creator>
  <dc:description/>
  <cp:keywords/>
  <dc:language>en-US</dc:language>
  <cp:lastModifiedBy>TIGER-XP</cp:lastModifiedBy>
  <dcterms:modified xsi:type="dcterms:W3CDTF">2013-10-16T15:38:00Z</dcterms:modified>
  <cp:revision>2</cp:revision>
  <dc:subject/>
  <dc:title>佳興國小教師參與台灣綠色學校伙伴網路提報文件</dc:title>
</cp:coreProperties>
</file>