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   自然與生活科技 領域           教師：高德勝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早期的桿秤了解施力臂與抗力臂的長短和省力、費力相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實驗以數據檢視槓桿原理中省力與費力的解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心觀察並測量滑輪、輪軸和齒輪等生活中施力工具的工作方式，經過實驗測量後，發現它們都是槓桿原理的應用，並了解其省力、費力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腳踏車、腳踏板、齒輪組和後車輪之間的輪軸和齒輪的組合，藉此了解腳踏車的機械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腳踏車的科技發展史，體認科技研發對人類文明的貢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時間和距離的關係，探討腳踏車是費力但省時的交通工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由腳踏車車胎的凹凸紋路研究摩擦力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生活經驗探討物質受熱的變化，包括外形、體積的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溫度計的觀察，設計實驗驗證氣體、液體和固體都有熱脹冷縮的現象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模擬桿秤實驗察覺槓桿原理中省力與費力的情形。並學習支點、施力點、抗力點、施力臂、抗力臂等名詞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提供的器材，設計實驗進行槓桿的實作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觀察動滑輪搬運重物操作模型，分別驗證動滑輪的功能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腳踩一圈，車輪向前轉好幾圈，因此腳踏車是省時費力的工具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討論空氣的對流，熱空氣上升、冷空氣下降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房屋外表的顏色，淺色的吸熱少，深色的吸熱多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物上的某些設計，可以產生通風和遮陽的功能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介紹一些為大自然盡心出力的保育人士典範，他們是如何以綠色行動愛護地球，守護美麗家園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粗黑體" w:hAnsi="華康粗黑體" w:eastAsia="華康粗黑體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7:00Z</dcterms:created>
  <dc:creator>陳逸麒</dc:creator>
  <dc:description/>
  <dc:language>en-US</dc:language>
  <cp:lastModifiedBy>kevin</cp:lastModifiedBy>
  <dcterms:modified xsi:type="dcterms:W3CDTF">2013-07-01T03:37:00Z</dcterms:modified>
  <cp:revision>2</cp:revision>
  <dc:subject/>
  <dc:title>臺北市士林區百齡國小97學年度第一學期教學計畫</dc:title>
</cp:coreProperties>
</file>