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2080"/>
        <w:jc w:val="both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ascii="華康儷宋 Std W5;Arial Unicode MS" w:hAnsi="華康儷宋 Std W5;Arial Unicode MS" w:cs="華康儷宋 Std W5;Arial Unicode MS" w:eastAsia="華康儷宋 Std W5;Arial Unicode MS"/>
          <w:b/>
          <w:sz w:val="32"/>
          <w:szCs w:val="32"/>
          <w:lang w:eastAsia="zh-TW"/>
        </w:rPr>
        <w:t xml:space="preserve">家長該如何輔導小一新鮮人呢？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究竟需要為孩子做哪些準備才夠呢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6"/>
          <w:szCs w:val="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該如何輔導孩子呢？又應具備什麼樣的態度呢？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6"/>
          <w:szCs w:val="6"/>
          <w:lang w:eastAsia="zh-TW"/>
        </w:rPr>
      </w:pPr>
      <w:r>
        <w:rPr>
          <w:rFonts w:eastAsia="標楷體" w:cs="標楷體" w:ascii="標楷體" w:hAnsi="標楷體"/>
          <w:sz w:val="6"/>
          <w:szCs w:val="6"/>
          <w:lang w:eastAsia="zh-TW"/>
        </w:rPr>
      </w:r>
    </w:p>
    <w:p>
      <w:pPr>
        <w:pStyle w:val="Normal"/>
        <w:snapToGrid w:val="false"/>
        <w:spacing w:lineRule="exact" w:line="340"/>
        <w:rPr/>
      </w:pPr>
      <w:r>
        <w:rPr/>
        <w:t>　　許多小一新鮮人的家長總會著手為即將入小學的孩子做準備，希望為他建立一個美好的開始。那麼家長到底該如何輔導孩子，讓他在最短的時間內，適應新生活呢？還有要具備怎樣的態度呢？以下即以多年的教學經驗，提供您具體的作法。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169"/>
      </w:tblGrid>
      <w:tr>
        <w:trPr>
          <w:trHeight w:val="4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調整生活作息，讓孩子養成早睡早起的好習慣。</w:t>
            </w:r>
          </w:p>
        </w:tc>
      </w:tr>
      <w:tr>
        <w:trPr>
          <w:trHeight w:val="4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讓孩子有心裡準備，在開學前幾天，教他如何穿脫鞋子、上廁所等生活自理習慣。</w:t>
            </w:r>
          </w:p>
        </w:tc>
      </w:tr>
      <w:tr>
        <w:trPr>
          <w:trHeight w:val="4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熟悉團體生活規範，例如：自己進食、上課會坐好、說話有禮貌 ．．等。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導寶貝勇於用口語表達自己的需要，例如：「我想要．．」，並鼓勵寶貝多與老師談話。</w:t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每天請提早到校，以便孩子能有時間多認識新朋友及熟悉環境，不必因為遲到而急著進教室。</w:t>
            </w:r>
          </w:p>
        </w:tc>
      </w:tr>
      <w:tr>
        <w:trPr>
          <w:trHeight w:val="4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家時請多抱他、多陪他，讓孩子瞭解父母隨時愛著他們。</w:t>
            </w:r>
          </w:p>
        </w:tc>
      </w:tr>
      <w:tr>
        <w:trPr>
          <w:trHeight w:val="8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議家長給孩子「一個月」的適應觀察期。剛入學階段，請不要給孩子太大的壓力，耐心陪伴他一起成長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華康儷宋 Std W5;Arial Unicode MS" w:hAnsi="華康儷宋 Std W5;Arial Unicode MS" w:eastAsia="華康儷宋 Std W5;Arial Unicode MS" w:cs="華康儷宋 Std W5;Arial Unicode MS"/>
          <w:b/>
          <w:b/>
          <w:sz w:val="6"/>
          <w:szCs w:val="6"/>
          <w:lang w:eastAsia="zh-TW"/>
        </w:rPr>
      </w:pPr>
      <w:r>
        <w:rPr>
          <w:rFonts w:eastAsia="華康儷宋 Std W5;Arial Unicode MS" w:cs="華康儷宋 Std W5;Arial Unicode MS" w:ascii="華康儷宋 Std W5;Arial Unicode MS" w:hAnsi="華康儷宋 Std W5;Arial Unicode MS"/>
          <w:b/>
          <w:sz w:val="6"/>
          <w:szCs w:val="6"/>
          <w:lang w:eastAsia="zh-TW"/>
        </w:rPr>
      </w:r>
    </w:p>
    <w:p>
      <w:pPr>
        <w:pStyle w:val="Normal"/>
        <w:snapToGrid w:val="false"/>
        <w:spacing w:lineRule="exact" w:line="340"/>
        <w:rPr>
          <w:rFonts w:ascii="華康儷宋 Std W5;Arial Unicode MS" w:hAnsi="華康儷宋 Std W5;Arial Unicode MS" w:eastAsia="華康儷宋 Std W5;Arial Unicode MS" w:cs="華康儷宋 Std W5;Arial Unicode MS"/>
          <w:b/>
          <w:b/>
          <w:sz w:val="28"/>
          <w:szCs w:val="28"/>
          <w:lang w:eastAsia="zh-TW"/>
        </w:rPr>
      </w:pPr>
      <w:r>
        <w:rPr>
          <w:rFonts w:ascii="華康儷宋 Std W5;Arial Unicode MS" w:hAnsi="華康儷宋 Std W5;Arial Unicode MS" w:cs="華康儷宋 Std W5;Arial Unicode MS" w:eastAsia="華康儷宋 Std W5;Arial Unicode MS"/>
          <w:b/>
          <w:sz w:val="28"/>
          <w:szCs w:val="28"/>
          <w:lang w:eastAsia="zh-TW"/>
        </w:rPr>
        <w:t>輔導孩子的具體方法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現在家庭中，都只有一、兩個孩子而已，因此家長都會比較寵愛，但與其給孩子很多魚吃，不如教他釣魚的方法！</w:t>
      </w:r>
    </w:p>
    <w:p>
      <w:pPr>
        <w:pStyle w:val="Normal"/>
        <w:snapToGrid w:val="false"/>
        <w:spacing w:lineRule="exact" w:line="3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給孩子合適的讀書環境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俗話說：「工欲善其事，必先利其器。」家長可以給孩子一個安靜的空間、屬於他的書桌、椅子和置物櫃等，藉此幫助孩子培養自我學習的習慣。</w:t>
      </w:r>
    </w:p>
    <w:p>
      <w:pPr>
        <w:pStyle w:val="Normal"/>
        <w:snapToGrid w:val="false"/>
        <w:spacing w:lineRule="exact" w:line="3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注意孩子的坐姿與握筆方式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lang w:eastAsia="zh-TW"/>
        </w:rPr>
        <w:t>　</w:t>
      </w:r>
      <w:r>
        <w:rPr>
          <w:rFonts w:ascii="標楷體" w:hAnsi="標楷體" w:cs="標楷體" w:eastAsia="標楷體"/>
          <w:lang w:eastAsia="zh-TW"/>
        </w:rPr>
        <w:t>　平日即教導孩子坐椅子時，只坐三分之一，腰背要挺直，自然而然的，眼睛與桌面的距離就會達三十公分以上。尤其小學的椅子都比較窄小，放上書包以後，就剩下不到二分之一的空間了，因此從現在就開始讓孩子適應這樣的坐姿，除了能預防近視，還可提振孩子上課的精神及專注力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lang w:eastAsia="zh-TW"/>
        </w:rPr>
        <w:t xml:space="preserve">◎ </w:t>
      </w:r>
      <w:r>
        <w:rPr>
          <w:rFonts w:ascii="標楷體" w:hAnsi="標楷體" w:cs="標楷體" w:eastAsia="標楷體"/>
          <w:lang w:eastAsia="zh-TW"/>
        </w:rPr>
        <w:t>孩子的握筆方式也常讓家長感到困擾，您不妨讓他試試握筆寫字的口訣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lang w:eastAsia="zh-TW"/>
        </w:rPr>
        <w:t>學寫字、坐端正、腰打直。                「二」 大姆哥、二姆弟、中指來挺筆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lang w:eastAsia="zh-TW"/>
        </w:rPr>
        <w:t>「三」離筆尖、三公分、筆身輕輕靠。            「四」 前三指、帶筆走。</w:t>
      </w:r>
    </w:p>
    <w:p>
      <w:pPr>
        <w:pStyle w:val="Normal"/>
        <w:snapToGrid w:val="false"/>
        <w:spacing w:lineRule="exact" w:line="340"/>
        <w:rPr>
          <w:rFonts w:ascii="華康儷宋 Std W5;Arial Unicode MS" w:hAnsi="華康儷宋 Std W5;Arial Unicode MS" w:eastAsia="華康儷宋 Std W5;Arial Unicode MS" w:cs="華康儷宋 Std W5;Arial Unicode MS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「五」後兩指、要穩定。        </w:t>
      </w:r>
      <w:r>
        <w:rPr>
          <w:rFonts w:ascii="華康儷宋 Std W5;Arial Unicode MS" w:hAnsi="華康儷宋 Std W5;Arial Unicode MS" w:cs="華康儷宋 Std W5;Arial Unicode MS" w:eastAsia="華康儷宋 Std W5;Arial Unicode MS"/>
          <w:lang w:eastAsia="zh-TW"/>
        </w:rPr>
        <w:t xml:space="preserve">                             「六」兩肩平、放輕鬆、歡喜來寫字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叮嚀孩子上課要仔細聽教師說的話</w:t>
      </w:r>
    </w:p>
    <w:p>
      <w:pPr>
        <w:pStyle w:val="Normal"/>
        <w:snapToGrid w:val="false"/>
        <w:spacing w:lineRule="exact" w:line="340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lang w:eastAsia="zh-TW"/>
        </w:rPr>
        <w:t>　</w:t>
      </w:r>
      <w:r>
        <w:rPr>
          <w:rFonts w:ascii="標楷體" w:hAnsi="標楷體" w:cs="標楷體" w:eastAsia="標楷體"/>
          <w:lang w:eastAsia="zh-TW"/>
        </w:rPr>
        <w:t>　孩子進入小學是一種情境的轉換，所以建立信心是件刻不容緩的事，家長可經常叮嚀孩子，上課要專心，仔細聽教師所說的話，才不會忘東忘西，提高整個學習效果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讓孩子多閱讀優良刊物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lang w:eastAsia="zh-TW"/>
        </w:rPr>
        <w:t>　　</w:t>
      </w:r>
      <w:r>
        <w:rPr>
          <w:rFonts w:ascii="標楷體" w:hAnsi="標楷體" w:cs="標楷體" w:eastAsia="標楷體"/>
          <w:lang w:eastAsia="zh-TW"/>
        </w:rPr>
        <w:t>閱讀是打開心靈智慧的鑰匙，帶領孩子閱讀的方式，可由家長以說故事的方式開始，陪孩子坐下來一起尋找書中的樂趣，進而伴讀，和孩子一起念書，最後才由孩子自行閱讀，採此循序漸進法，相信孩子會喜歡和書做朋友的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鼓勵孩子自己做功課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上小學前的這段時間裡，盡可能讓孩子有個規律的生活作息，加強時間概念，每天都要看些書，或是從事一些靜態的活動，例如：畫畫、做美勞，培養定力。這樣一來，孩子上了小學後，到了寫作業、看書時，就能夠比較自動自發。當孩子可以做到對自我負責，即便只有一點點，家長也絕對不要吝於讚美喔！</w:t>
      </w:r>
    </w:p>
    <w:p>
      <w:pPr>
        <w:pStyle w:val="Normal"/>
        <w:snapToGrid w:val="false"/>
        <w:spacing w:lineRule="exact" w:line="340"/>
        <w:rPr>
          <w:rFonts w:ascii="華康儷宋 Std W5;Arial Unicode MS" w:hAnsi="華康儷宋 Std W5;Arial Unicode MS" w:eastAsia="華康儷宋 Std W5;Arial Unicode MS" w:cs="華康儷宋 Std W5;Arial Unicode MS"/>
          <w:b/>
          <w:b/>
          <w:sz w:val="28"/>
          <w:szCs w:val="28"/>
          <w:lang w:eastAsia="zh-TW"/>
        </w:rPr>
      </w:pPr>
      <w:r>
        <w:rPr>
          <w:rFonts w:ascii="華康儷宋 Std W5;Arial Unicode MS" w:hAnsi="華康儷宋 Std W5;Arial Unicode MS" w:cs="華康儷宋 Std W5;Arial Unicode MS" w:eastAsia="華康儷宋 Std W5;Arial Unicode MS"/>
          <w:b/>
          <w:sz w:val="28"/>
          <w:szCs w:val="28"/>
          <w:lang w:eastAsia="zh-TW"/>
        </w:rPr>
        <w:t>家長應具備的態度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家長應該堅持教養孩子的原則，才能讓孩子勇於面對挫折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讓孩接受考驗，學會自我照顧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小學，孩子處在一個人數較多的環境中時，必須能自己解決許多事情與狀況，如：自己掌握用餐時間、練習清洗自己的餐具，或打掃時的掃地、拖地、提水、搬桌椅等。一個有能力照顧自己的孩子，在遇到困難的時候，不但比較能臨危不亂，還可以協助同儕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多與教師溝通，陪孩子早日適應新環境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若孩子在學習、情緒、行為上有障礙，建議家長在開學時寫封信給教師，或參加學校舉辦的學校日活動時，直接和教師面對面溝通，而平日則可利用聯絡簿與教師多聯絡，分享孩子的學習，在親師的合作之下，孩子就能更快適應環境的改變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b/>
          <w:b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經常參與學校舉辦的活動</w:t>
      </w:r>
    </w:p>
    <w:p>
      <w:pPr>
        <w:pStyle w:val="Normal"/>
        <w:tabs>
          <w:tab w:val="clear" w:pos="720"/>
          <w:tab w:val="left" w:pos="6375" w:leader="none"/>
        </w:tabs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校通常會在學期初舉辦一次親師懇親會的活動；每年會舉辦一次運動會，家長都應盡量撥空參加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切忌在孩子面前批評教師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良性的互動是一切進步的動力。大部分的家長都應有同感，孩子最聽教師的話了，因此維護教師在孩子心中的地位，可是教孩子時的一劑妙方。要讓這劑妙方充份發揮功效，則有賴家長和教師間的信任，並創造親、師、生三贏的局面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b/>
          <w:b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傾聽孩子的感受，給予安慰與支持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與親子建立共同談心或說故事的一小段時間，因為這是一種非常寶貴的互動機會，您可以分享孩子所碰到的困難或好玩的種種事情，並一起進行討論。</w:t>
      </w:r>
    </w:p>
    <w:p>
      <w:pPr>
        <w:pStyle w:val="Normal"/>
        <w:snapToGrid w:val="false"/>
        <w:spacing w:lineRule="exact" w:line="3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每天看完作業後，再簽聯絡簿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家長應每天檢查孩子的課業，若有需要訂正簽名的地方，務必要落實，尤其作業若有錯誤，應馬上要求孩子訂正，別等隔天教師批閱過再訂正，會使效果大打折扣。</w:t>
      </w:r>
    </w:p>
    <w:p>
      <w:pPr>
        <w:pStyle w:val="Normal"/>
        <w:snapToGrid w:val="false"/>
        <w:spacing w:lineRule="exact" w:line="3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指導孩子睡前整理書包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是「指導」而不是替孩子做！現在學校大部分都有置物櫃或工作櫃，教師也都會提醒小一生的家長，為孩子準備一些文具，直接放在學校，方便取用；學校的教科書也大多是放在學校，孩子的書包只要帶當天的作業本、聯絡簿及鉛筆盒即可！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成績不佳時，找出原因並輔導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孩子是有個別差異的，有些人對語文特別強，有些人的數理相當優秀，也有些人在肢體表達上令人刮目相看。因此，當孩子成績不佳時，家長應先冷靜的思考，他是否在某方面的能力較弱，需要再加強，或因上課不專心、粗心所致，了解原因後，給予輔導。協助孩子了解自己、肯定自己，創造積極概念，才是最基本的原則。孩子若有良好的表現時，家長也應適時給予讚賞，以增加孩子的信心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  <w:t>●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lang w:eastAsia="zh-TW"/>
        </w:rPr>
        <w:t>孩子若無法到校上課時，及時與教師聯絡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當孩子無法到校上課時，千萬不要忘了打個電話給教師，以幫助教師掌握出席情形。偶爾有些家長也會擔心功課累積的問題，如果孩子有兄弟姊妹讀同一所學校，則可以請他們代勞，順便將作業帶回！倘若只有孩子一人就讀，那麼可以先跟教師取得聯繫，如何幫孩子取回作業，或之後再補交即可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標楷體" w:hAnsi="標楷體" w:cs="標楷體" w:eastAsia="標楷體"/>
          <w:lang w:eastAsia="zh-TW"/>
        </w:rPr>
        <w:t>最後，要提醒家裡有小一生的家長，冷靜面對預料到的或意料之外的各種狀況，隨時伸開您的雙臂，給孩子適當擁抱，持續的支持他。</w:t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</w:r>
    </w:p>
    <w:p>
      <w:pPr>
        <w:pStyle w:val="Normal"/>
        <w:snapToGrid w:val="false"/>
        <w:spacing w:lineRule="exact" w:line="340"/>
        <w:rPr>
          <w:rFonts w:ascii="華康黑體 Std W3;Arial Unicode MS" w:hAnsi="華康黑體 Std W3;Arial Unicode MS" w:eastAsia="華康黑體 Std W3;Arial Unicode MS" w:cs="華康黑體 Std W3;Arial Unicode MS"/>
          <w:lang w:eastAsia="zh-TW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sz w:val="20"/>
          <w:szCs w:val="20"/>
          <w:lang w:eastAsia="zh-TW"/>
        </w:rPr>
      </w:pPr>
      <w:r>
        <w:rPr>
          <w:rFonts w:ascii="標楷體" w:hAnsi="標楷體" w:cs="新細明體;PMingLiU" w:eastAsia="標楷體"/>
          <w:sz w:val="36"/>
          <w:szCs w:val="36"/>
          <w:lang w:eastAsia="zh-TW"/>
        </w:rPr>
        <w:t>有了優質服務，沒有了優質孩子！</w:t>
      </w:r>
    </w:p>
    <w:p>
      <w:pPr>
        <w:pStyle w:val="Normal"/>
        <w:snapToGrid w:val="false"/>
        <w:spacing w:lineRule="auto" w:line="360"/>
        <w:ind w:firstLine="300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文</w:t>
      </w:r>
      <w:r>
        <w:rPr>
          <w:rFonts w:eastAsia="標楷體" w:cs="新細明體;PMingLiU" w:ascii="標楷體" w:hAnsi="標楷體"/>
          <w:lang w:eastAsia="zh-TW"/>
        </w:rPr>
        <w:t>/</w:t>
      </w:r>
      <w:r>
        <w:rPr>
          <w:rFonts w:ascii="標楷體" w:hAnsi="標楷體" w:cs="新細明體;PMingLiU" w:eastAsia="標楷體"/>
          <w:lang w:eastAsia="zh-TW"/>
        </w:rPr>
        <w:t>張兆球</w:t>
      </w:r>
      <w:r>
        <w:rPr>
          <w:rFonts w:ascii="標楷體" w:hAnsi="標楷體" w:cs="新細明體;PMingLiU" w:eastAsia="標楷體"/>
          <w:sz w:val="20"/>
          <w:szCs w:val="20"/>
          <w:lang w:eastAsia="zh-TW"/>
        </w:rPr>
        <w:t>（香港城市大學社會科學學部首席講師）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香港近年來邁進一個服務型的城市，而不同的機構和商戶也鼓吹優質文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當這間機構強調它們的服務質優時，那間機構又強調它有</w:t>
      </w:r>
      <w:r>
        <w:rPr>
          <w:rFonts w:eastAsia="標楷體" w:cs="標楷體" w:ascii="標楷體" w:hAnsi="標楷體"/>
          <w:lang w:eastAsia="zh-TW"/>
        </w:rPr>
        <w:t>ISO</w:t>
      </w:r>
      <w:r>
        <w:rPr>
          <w:rFonts w:ascii="標楷體" w:hAnsi="標楷體" w:cs="標楷體" w:eastAsia="標楷體"/>
          <w:lang w:eastAsia="zh-TW"/>
        </w:rPr>
        <w:t>品質保証，好像沒有這些，服務就會落後於人。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當然，機構強調優質服務，服務使用者的確受惠。但對我們的下一代，這卻未必是一件好事。我最近參加了某旅行社安排的旅行團。行程的一般安排實屬中規中矩。但抵某酒店時，由於通道太窄，所以旅客要自己步行數十米才能抵達酒店正門。當時便有團友投訴導旅安排不週，堅決要旅車送抵酒店門前。司機逼於無奈，勉強一試，結果幾經辛苦，可以為團友省卻數十米的路程。該團友便對孩子說：「這樣才像樣吧，怎能要我們行這麼遠！」而孩子也說：「是的，怎麼能要我們行這麼遠。」事實上，當時我們是沒有攜同行李的，我心想：「步行數十米，實在也不是那麼辛苦。」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另一次經驗和購物有關。某朋友在一所以優質客戶服務見稱的商店買了一條褲給孩子。在購買時，他們已檢查過褲子沒有問題，但店員仍禮貌地向他說：「請保持收據，如果七日內有問題，可攜貨品回來退換。」這的確是一項優質的服務。朋友回家後和孩子試穿褲子，卻不慎將它弄污了小許。朋友說：「不要緊吧，反正那間商店是不問原因退換貨品的。我們告訴他回家後才發現這污跡，他們也會換一條新的給我們。」孩子當然沒有反對，還讚母親聰明。聽了之後，我心想：「你的生意真難做！」又有一次在餐廳進食的經驗。在某餐廳內，有一家庭的孩子嚷著口喝，家長便替他要了一杯果汁。父親對侍應說：「請快點，我的孩子十分口喝！」那時，孩子也不停地叫嚷著。過了不足兩分鐘，果汁仍未送到，父親便呼喚侍應來，大聲向他說：「你們提供的是甚麼服務，要客人等那麼久也不送上食物！」那時，侍應不停忙於抱歉，而孩子也插嘴說：「快點送果汁來！」嘴臉十足父親那副咄咄逼人的模樣！我心想：「當年我踢足球，老師堅持我們口喝也要等二十分鐘才喝水，藉以鍛鍊個人的刻苦和堅忍能力。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現在的孩子真的未嘗過苦啊！」但是，我不知這是福還是禍！類似的見聞不勝枚舉。作為優質服務的使用者，我們對別人的要求高高，而不用學習尊重別人；我們要求別人要立刻服侍自己，而不用去學習忍耐；我們要求別人對自己無微不至，而不用學習稍作刻苦。成年人有這樣的心態，孩子自然也有這樣的心態。我們有了優質服務文化，卻沒有了優質的孩子！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當然，優質文化並不一定有問題，問題只在於成年人如何對事對人。就如在家一樣，就算我有聘用家傭，我仍要求孩子在喝水後自行清潔水杯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餐廳進食時，我會要求孩子對侍應有禮貌，對別人的服務表示感謝；如果食物遲了一點，我仍會教導孩子學習忍耐；在參加活動時，我會要求孩子盡量自己行路，不要埋怨。我相信，只有讓孩子負一定責任和學習去尊重別人，才能培養出優質的下一代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【本文摘錄自生命教育第五十六期電子報．網路大學．論文區】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宋 Std W5">
    <w:altName w:val="Arial Unicode MS"/>
    <w:charset w:val="88"/>
    <w:family w:val="roman"/>
    <w:pitch w:val="variable"/>
  </w:font>
  <w:font w:name="華康黑體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「%1」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9:00Z</dcterms:created>
  <dc:creator>TOP</dc:creator>
  <dc:description/>
  <cp:keywords/>
  <dc:language>en-US</dc:language>
  <cp:lastModifiedBy>TIGER-XP</cp:lastModifiedBy>
  <cp:lastPrinted>2007-08-29T09:50:00Z</cp:lastPrinted>
  <dcterms:modified xsi:type="dcterms:W3CDTF">2009-08-24T05:59:00Z</dcterms:modified>
  <cp:revision>5</cp:revision>
  <dc:subject/>
  <dc:title>家長該如何</dc:title>
</cp:coreProperties>
</file>